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616t00;Calibri" w:hAnsi="TT616t00;Calibri" w:cs="TT616t00;Calibri"/>
        </w:rPr>
      </w:pPr>
      <w:r>
        <w:rPr>
          <w:rFonts w:cs="TT616t00;Calibri" w:ascii="TT616t00;Calibri" w:hAnsi="TT616t00;Calibri"/>
        </w:rPr>
      </w:r>
    </w:p>
    <w:p>
      <w:pPr>
        <w:pStyle w:val="Normal"/>
        <w:autoSpaceDE w:val="false"/>
        <w:rPr>
          <w:rFonts w:ascii="Batang;바탕" w:hAnsi="Batang;바탕" w:eastAsia="Batang;바탕" w:cs="Batang;바탕"/>
          <w:color w:val="FF0000"/>
        </w:rPr>
      </w:pPr>
      <w:r>
        <w:drawing>
          <wp:anchor behindDoc="1" distT="0" distB="0" distL="114935" distR="114935" simplePos="0" locked="0" layoutInCell="0" allowOverlap="1" relativeHeight="18">
            <wp:simplePos x="0" y="0"/>
            <wp:positionH relativeFrom="column">
              <wp:posOffset>1418590</wp:posOffset>
            </wp:positionH>
            <wp:positionV relativeFrom="paragraph">
              <wp:posOffset>2466975</wp:posOffset>
            </wp:positionV>
            <wp:extent cx="3295650" cy="331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1585" b="-4"/>
                    <a:stretch>
                      <a:fillRect/>
                    </a:stretch>
                  </pic:blipFill>
                  <pic:spPr bwMode="auto">
                    <a:xfrm>
                      <a:off x="0" y="0"/>
                      <a:ext cx="3295650" cy="3317240"/>
                    </a:xfrm>
                    <a:prstGeom prst="rect">
                      <a:avLst/>
                    </a:prstGeom>
                  </pic:spPr>
                </pic:pic>
              </a:graphicData>
            </a:graphic>
          </wp:anchor>
        </w:drawing>
      </w:r>
      <w:r>
        <w:rPr>
          <w:rFonts w:cs="YHBLAQ+Arial-BoldMT;Arial" w:ascii="YHBLAQ+Arial-BoldMT;Arial" w:hAnsi="YHBLAQ+Arial-BoldMT;Arial"/>
          <w:b/>
          <w:bCs/>
          <w:color w:val="FF0000"/>
          <w:sz w:val="19"/>
          <w:szCs w:val="19"/>
        </w:rPr>
        <w:t xml:space="preserve">SCHEDA DATI DI SICUREZZA </w:t>
      </w:r>
    </w:p>
    <w:p>
      <w:pPr>
        <w:pStyle w:val="Normal"/>
        <w:rPr>
          <w:rFonts w:ascii="Batang;바탕" w:hAnsi="Batang;바탕" w:eastAsia="Batang;바탕" w:cs="Batang;바탕"/>
          <w:color w:val="FF0000"/>
        </w:rPr>
      </w:pPr>
      <w:r>
        <w:rPr>
          <w:rFonts w:eastAsia="Batang;바탕" w:cs="Batang;바탕" w:ascii="Batang;바탕" w:hAnsi="Batang;바탕"/>
          <w:color w:val="FF0000"/>
        </w:rPr>
      </w:r>
    </w:p>
    <w:p>
      <w:pPr>
        <w:pStyle w:val="CM42"/>
        <w:spacing w:before="0" w:after="275"/>
        <w:ind w:left="122" w:hanging="0"/>
        <w:rPr>
          <w:rFonts w:ascii="YHBLAQ+Arial-BoldMT;Arial" w:hAnsi="YHBLAQ+Arial-BoldMT;Arial" w:cs="YHBLAQ+Arial-BoldMT;Arial"/>
          <w:sz w:val="19"/>
          <w:szCs w:val="19"/>
        </w:rPr>
      </w:pPr>
      <w:r>
        <w:rPr>
          <w:rFonts w:cs="YHBLAQ+Arial-BoldMT;Arial" w:ascii="YHBLAQ+Arial-BoldMT;Arial" w:hAnsi="YHBLAQ+Arial-BoldMT;Arial"/>
          <w:b/>
          <w:bCs/>
          <w:sz w:val="19"/>
          <w:szCs w:val="19"/>
          <w:highlight w:val="lightGray"/>
        </w:rPr>
        <w:t>1.  Identificazione della miscela e della società/impresa</w:t>
      </w:r>
      <w:r>
        <w:rPr>
          <w:rFonts w:cs="YHBLAQ+Arial-BoldMT;Arial" w:ascii="YHBLAQ+Arial-BoldMT;Arial" w:hAnsi="YHBLAQ+Arial-BoldMT;Arial"/>
          <w:b/>
          <w:bCs/>
          <w:sz w:val="19"/>
          <w:szCs w:val="19"/>
        </w:rPr>
        <w:t xml:space="preserve">  </w:t>
        <w:tab/>
        <w:tab/>
        <w:tab/>
        <w:tab/>
        <w:tab/>
        <w:tab/>
      </w:r>
    </w:p>
    <w:p>
      <w:pPr>
        <w:pStyle w:val="Default"/>
        <w:spacing w:before="0" w:after="55"/>
        <w:rPr>
          <w:rFonts w:cs="Times New Roman"/>
          <w:color w:val="000000"/>
          <w:sz w:val="19"/>
          <w:szCs w:val="19"/>
        </w:rPr>
      </w:pPr>
      <w:r>
        <w:rPr>
          <w:rFonts w:cs="Times New Roman"/>
          <w:b/>
          <w:bCs/>
          <w:color w:val="000000"/>
          <w:sz w:val="19"/>
          <w:szCs w:val="19"/>
        </w:rPr>
        <w:t xml:space="preserve">1.1. Identificatore del prodotto </w:t>
      </w:r>
    </w:p>
    <w:p>
      <w:pPr>
        <w:pStyle w:val="CM37"/>
        <w:spacing w:lineRule="atLeast" w:line="231" w:before="0" w:after="222"/>
        <w:rPr>
          <w:rFonts w:ascii="YHBLAQ+Arial-BoldMT;Arial" w:hAnsi="YHBLAQ+Arial-BoldMT;Arial" w:cs="YHBLAQ+Arial-BoldMT;Arial"/>
          <w:b/>
          <w:b/>
          <w:bCs/>
          <w:color w:val="002060"/>
          <w:sz w:val="19"/>
          <w:szCs w:val="19"/>
        </w:rPr>
      </w:pPr>
      <w:r>
        <w:rPr>
          <w:rFonts w:cs="CGFZWZ+ArialMT;Arial" w:ascii="CGFZWZ+ArialMT;Arial" w:hAnsi="CGFZWZ+ArialMT;Arial"/>
          <w:sz w:val="19"/>
          <w:szCs w:val="19"/>
        </w:rPr>
        <w:t xml:space="preserve">Codice: </w:t>
      </w:r>
      <w:r>
        <w:rPr>
          <w:rFonts w:cs="YHBLAQ+Arial-BoldMT;Arial" w:ascii="YHBLAQ+Arial-BoldMT;Arial" w:hAnsi="YHBLAQ+Arial-BoldMT;Arial"/>
          <w:b/>
          <w:bCs/>
          <w:color w:val="002060"/>
          <w:sz w:val="19"/>
          <w:szCs w:val="19"/>
        </w:rPr>
        <w:t>Il codice del prodotto è riportato sul Ddt</w:t>
      </w:r>
    </w:p>
    <w:p>
      <w:pPr>
        <w:pStyle w:val="CM35"/>
        <w:spacing w:lineRule="atLeast" w:line="231"/>
        <w:rPr>
          <w:rFonts w:ascii="YHBLAQ+Arial-BoldMT;Arial" w:hAnsi="YHBLAQ+Arial-BoldMT;Arial" w:cs="YHBLAQ+Arial-BoldMT;Arial"/>
          <w:b/>
          <w:b/>
          <w:bCs/>
          <w:sz w:val="19"/>
          <w:szCs w:val="19"/>
        </w:rPr>
      </w:pPr>
      <w:r>
        <w:rPr>
          <w:rFonts w:cs="CGFZWZ+ArialMT;Arial" w:ascii="CGFZWZ+ArialMT;Arial" w:hAnsi="CGFZWZ+ArialMT;Arial"/>
          <w:sz w:val="19"/>
          <w:szCs w:val="19"/>
        </w:rPr>
        <w:t>Denominazione:</w:t>
      </w:r>
      <w:r>
        <w:rPr>
          <w:rFonts w:cs="YHBLAQ+Arial-BoldMT;Arial" w:ascii="YHBLAQ+Arial-BoldMT;Arial" w:hAnsi="YHBLAQ+Arial-BoldMT;Arial"/>
          <w:b/>
          <w:bCs/>
          <w:color w:val="002060"/>
          <w:sz w:val="19"/>
          <w:szCs w:val="19"/>
        </w:rPr>
        <w:t>Calcestruzzo Preconfezionato</w:t>
      </w:r>
      <w:r>
        <w:rPr>
          <w:rFonts w:cs="YHBLAQ+Arial-BoldMT;Arial" w:ascii="YHBLAQ+Arial-BoldMT;Arial" w:hAnsi="YHBLAQ+Arial-BoldMT;Arial"/>
          <w:b/>
          <w:bCs/>
          <w:sz w:val="19"/>
          <w:szCs w:val="19"/>
        </w:rPr>
        <w:t xml:space="preserve"> </w:t>
      </w:r>
    </w:p>
    <w:p>
      <w:pPr>
        <w:pStyle w:val="CM35"/>
        <w:spacing w:lineRule="atLeast" w:line="231" w:before="240" w:after="0"/>
        <w:rPr/>
      </w:pPr>
      <w:r>
        <w:rPr>
          <w:rFonts w:cs="YHBLAQ+Arial-BoldMT;Arial" w:ascii="YHBLAQ+Arial-BoldMT;Arial" w:hAnsi="YHBLAQ+Arial-BoldMT;Arial"/>
          <w:b/>
          <w:bCs/>
          <w:sz w:val="19"/>
          <w:szCs w:val="19"/>
        </w:rPr>
        <w:t xml:space="preserve">1.2. Pertinenti usi identificati della miscela </w:t>
      </w:r>
    </w:p>
    <w:p>
      <w:pPr>
        <w:pStyle w:val="CM35"/>
        <w:spacing w:lineRule="atLeast" w:line="231" w:before="240" w:after="0"/>
        <w:rPr>
          <w:rFonts w:ascii="YHBLAQ+Arial-BoldMT;Arial" w:hAnsi="YHBLAQ+Arial-BoldMT;Arial" w:cs="YHBLAQ+Arial-BoldMT;Arial"/>
          <w:b/>
          <w:b/>
          <w:bCs/>
          <w:color w:val="002060"/>
          <w:sz w:val="19"/>
          <w:szCs w:val="19"/>
        </w:rPr>
      </w:pPr>
      <w:r>
        <w:rPr>
          <w:rFonts w:cs="CGFZWZ+ArialMT;Arial" w:ascii="CGFZWZ+ArialMT;Arial" w:hAnsi="CGFZWZ+ArialMT;Arial"/>
          <w:sz w:val="19"/>
          <w:szCs w:val="19"/>
        </w:rPr>
        <w:t>Descrizione/Utilizzo:</w:t>
      </w:r>
      <w:r>
        <w:rPr>
          <w:rFonts w:cs="YHBLAQ+Arial-BoldMT;Arial" w:ascii="YHBLAQ+Arial-BoldMT;Arial" w:hAnsi="YHBLAQ+Arial-BoldMT;Arial"/>
          <w:b/>
          <w:bCs/>
          <w:color w:val="002060"/>
          <w:sz w:val="19"/>
          <w:szCs w:val="19"/>
        </w:rPr>
        <w:t>Miscela utilizzata nelle costruzioni edili e nei prodotti per l'edilizia</w:t>
      </w:r>
    </w:p>
    <w:p>
      <w:pPr>
        <w:pStyle w:val="Default"/>
        <w:rPr>
          <w:rFonts w:ascii="YHBLAQ+Arial-BoldMT;Arial" w:hAnsi="YHBLAQ+Arial-BoldMT;Arial" w:cs="YHBLAQ+Arial-BoldMT;Arial"/>
          <w:b/>
          <w:b/>
          <w:bCs/>
          <w:color w:val="002060"/>
          <w:sz w:val="19"/>
          <w:szCs w:val="19"/>
        </w:rPr>
      </w:pPr>
      <w:r>
        <w:rPr>
          <w:rFonts w:cs="YHBLAQ+Arial-BoldMT;Arial" w:ascii="YHBLAQ+Arial-BoldMT;Arial" w:hAnsi="YHBLAQ+Arial-BoldMT;Arial"/>
          <w:b/>
          <w:bCs/>
          <w:color w:val="002060"/>
          <w:sz w:val="19"/>
          <w:szCs w:val="19"/>
        </w:rPr>
      </w:r>
    </w:p>
    <w:p>
      <w:pPr>
        <w:pStyle w:val="CM35"/>
        <w:spacing w:lineRule="atLeast" w:line="231"/>
        <w:rPr>
          <w:rFonts w:ascii="YHBLAQ+Arial-BoldMT;Arial" w:hAnsi="YHBLAQ+Arial-BoldMT;Arial" w:cs="YHBLAQ+Arial-BoldMT;Arial"/>
          <w:b/>
          <w:b/>
          <w:bCs/>
          <w:sz w:val="19"/>
          <w:szCs w:val="19"/>
        </w:rPr>
      </w:pPr>
      <w:r>
        <w:rPr>
          <w:rFonts w:cs="YHBLAQ+Arial-BoldMT;Arial" w:ascii="YHBLAQ+Arial-BoldMT;Arial" w:hAnsi="YHBLAQ+Arial-BoldMT;Arial"/>
          <w:b/>
          <w:bCs/>
          <w:sz w:val="19"/>
          <w:szCs w:val="19"/>
        </w:rPr>
        <w:t xml:space="preserve">1.3. Informazioni sul fornitore della scheda di dati di sicurezza </w:t>
      </w:r>
    </w:p>
    <w:p>
      <w:pPr>
        <w:pStyle w:val="CM35"/>
        <w:spacing w:lineRule="atLeast" w:line="231" w:before="240" w:after="0"/>
        <w:rPr>
          <w:rFonts w:ascii="YHBLAQ+Arial-BoldMT;Arial" w:hAnsi="YHBLAQ+Arial-BoldMT;Arial" w:cs="YHBLAQ+Arial-BoldMT;Arial"/>
          <w:b/>
          <w:b/>
          <w:bCs/>
          <w:sz w:val="19"/>
          <w:szCs w:val="19"/>
        </w:rPr>
      </w:pPr>
      <w:r>
        <w:rPr>
          <w:rFonts w:cs="CGFZWZ+ArialMT;Arial" w:ascii="CGFZWZ+ArialMT;Arial" w:hAnsi="CGFZWZ+ArialMT;Arial"/>
          <w:sz w:val="19"/>
          <w:szCs w:val="19"/>
        </w:rPr>
        <w:t>Ragione Sociale</w:t>
      </w:r>
      <w:r>
        <w:rPr>
          <w:rFonts w:cs="YHBLAQ+Arial-BoldMT;Arial" w:ascii="YHBLAQ+Arial-BoldMT;Arial" w:hAnsi="YHBLAQ+Arial-BoldMT;Arial"/>
          <w:b/>
          <w:bCs/>
          <w:sz w:val="19"/>
          <w:szCs w:val="19"/>
        </w:rPr>
        <w:t xml:space="preserve">: </w:t>
      </w:r>
      <w:r>
        <w:rPr>
          <w:rFonts w:cs="YHBLAQ+Arial-BoldMT;Arial" w:ascii="YHBLAQ+Arial-BoldMT;Arial" w:hAnsi="YHBLAQ+Arial-BoldMT;Arial"/>
          <w:b/>
          <w:bCs/>
          <w:color w:val="002060"/>
          <w:sz w:val="19"/>
          <w:szCs w:val="19"/>
        </w:rPr>
        <w:t>TRENTINABETON Srl</w:t>
      </w:r>
    </w:p>
    <w:p>
      <w:pPr>
        <w:pStyle w:val="CM35"/>
        <w:spacing w:lineRule="atLeast" w:line="231" w:before="240" w:after="0"/>
        <w:rPr>
          <w:rFonts w:ascii="YHBLAQ+Arial-BoldMT;Arial" w:hAnsi="YHBLAQ+Arial-BoldMT;Arial" w:cs="YHBLAQ+Arial-BoldMT;Arial"/>
          <w:b/>
          <w:b/>
          <w:bCs/>
          <w:color w:val="002060"/>
          <w:sz w:val="19"/>
          <w:szCs w:val="19"/>
        </w:rPr>
      </w:pPr>
      <w:r>
        <w:rPr>
          <w:rFonts w:cs="CGFZWZ+ArialMT;Arial" w:ascii="CGFZWZ+ArialMT;Arial" w:hAnsi="CGFZWZ+ArialMT;Arial"/>
          <w:sz w:val="19"/>
          <w:szCs w:val="19"/>
        </w:rPr>
        <w:t xml:space="preserve">Sede Legale e Amministrativa: </w:t>
      </w:r>
      <w:r>
        <w:rPr>
          <w:rFonts w:cs="YHBLAQ+Arial-BoldMT;Arial" w:ascii="YHBLAQ+Arial-BoldMT;Arial" w:hAnsi="YHBLAQ+Arial-BoldMT;Arial"/>
          <w:b/>
          <w:bCs/>
          <w:color w:val="002060"/>
          <w:sz w:val="19"/>
          <w:szCs w:val="19"/>
        </w:rPr>
        <w:t>Via Pradanella nr.1/b 38050 OSPEDALETTO –TN- ITALIA</w:t>
      </w:r>
    </w:p>
    <w:p>
      <w:pPr>
        <w:pStyle w:val="CM35"/>
        <w:spacing w:lineRule="atLeast" w:line="231" w:before="240" w:after="0"/>
        <w:ind w:left="993" w:hanging="993"/>
        <w:rPr>
          <w:rFonts w:ascii="YHBLAQ+Arial-BoldMT;Arial" w:hAnsi="YHBLAQ+Arial-BoldMT;Arial" w:cs="YHBLAQ+Arial-BoldMT;Arial"/>
          <w:b/>
          <w:b/>
          <w:bCs/>
          <w:color w:val="002060"/>
          <w:sz w:val="19"/>
          <w:szCs w:val="19"/>
        </w:rPr>
      </w:pPr>
      <w:r>
        <w:rPr>
          <w:rFonts w:cs="CGFZWZ+ArialMT;Arial" w:ascii="CGFZWZ+ArialMT;Arial" w:hAnsi="CGFZWZ+ArialMT;Arial"/>
          <w:sz w:val="19"/>
          <w:szCs w:val="19"/>
        </w:rPr>
        <w:t xml:space="preserve">Cantieri: </w:t>
        <w:tab/>
        <w:t xml:space="preserve"> </w:t>
      </w:r>
      <w:r>
        <w:rPr>
          <w:rFonts w:cs="YHBLAQ+Arial-BoldMT;Arial" w:ascii="YHBLAQ+Arial-BoldMT;Arial" w:hAnsi="YHBLAQ+Arial-BoldMT;Arial"/>
          <w:b/>
          <w:bCs/>
          <w:color w:val="002060"/>
          <w:sz w:val="19"/>
          <w:szCs w:val="19"/>
        </w:rPr>
        <w:t>Via al Pònt dei Vòdi Località Spini di Gardolo 38014 Trento –TN- ITALIA</w:t>
      </w:r>
    </w:p>
    <w:p>
      <w:pPr>
        <w:pStyle w:val="Default"/>
        <w:ind w:firstLine="851"/>
        <w:rPr>
          <w:rFonts w:ascii="YHBLAQ+Arial-BoldMT;Arial" w:hAnsi="YHBLAQ+Arial-BoldMT;Arial" w:cs="YHBLAQ+Arial-BoldMT;Arial"/>
          <w:b/>
          <w:b/>
          <w:bCs/>
          <w:color w:val="002060"/>
          <w:sz w:val="19"/>
          <w:szCs w:val="19"/>
        </w:rPr>
      </w:pPr>
      <w:r>
        <w:rPr>
          <w:rFonts w:cs="YHBLAQ+Arial-BoldMT;Arial" w:ascii="YHBLAQ+Arial-BoldMT;Arial" w:hAnsi="YHBLAQ+Arial-BoldMT;Arial"/>
          <w:b/>
          <w:bCs/>
          <w:color w:val="002060"/>
          <w:sz w:val="19"/>
          <w:szCs w:val="19"/>
        </w:rPr>
      </w:r>
    </w:p>
    <w:p>
      <w:pPr>
        <w:pStyle w:val="CM35"/>
        <w:spacing w:lineRule="atLeast" w:line="231" w:before="240" w:after="0"/>
        <w:rPr>
          <w:rFonts w:ascii="YHBLAQ+Arial-BoldMT;Arial" w:hAnsi="YHBLAQ+Arial-BoldMT;Arial" w:cs="YHBLAQ+Arial-BoldMT;Arial"/>
          <w:b/>
          <w:b/>
          <w:bCs/>
          <w:color w:val="002060"/>
          <w:sz w:val="19"/>
          <w:szCs w:val="19"/>
        </w:rPr>
      </w:pPr>
      <w:r>
        <w:rPr>
          <w:rFonts w:cs="CGFZWZ+ArialMT;Arial" w:ascii="CGFZWZ+ArialMT;Arial" w:hAnsi="CGFZWZ+ArialMT;Arial"/>
          <w:sz w:val="19"/>
          <w:szCs w:val="19"/>
        </w:rPr>
        <w:t>Telefono:</w:t>
      </w:r>
      <w:r>
        <w:rPr>
          <w:rFonts w:cs="YHBLAQ+Arial-BoldMT;Arial" w:ascii="YHBLAQ+Arial-BoldMT;Arial" w:hAnsi="YHBLAQ+Arial-BoldMT;Arial"/>
          <w:b/>
          <w:bCs/>
          <w:sz w:val="19"/>
          <w:szCs w:val="19"/>
        </w:rPr>
        <w:t xml:space="preserve"> </w:t>
      </w:r>
      <w:r>
        <w:rPr>
          <w:rFonts w:cs="YHBLAQ+Arial-BoldMT;Arial" w:ascii="YHBLAQ+Arial-BoldMT;Arial" w:hAnsi="YHBLAQ+Arial-BoldMT;Arial"/>
          <w:b/>
          <w:bCs/>
          <w:color w:val="002060"/>
          <w:sz w:val="19"/>
          <w:szCs w:val="19"/>
        </w:rPr>
        <w:t>+39 0461 757329</w:t>
      </w:r>
    </w:p>
    <w:p>
      <w:pPr>
        <w:pStyle w:val="CM35"/>
        <w:spacing w:lineRule="atLeast" w:line="231" w:before="240" w:after="0"/>
        <w:rPr>
          <w:rFonts w:ascii="YHBLAQ+Arial-BoldMT;Arial" w:hAnsi="YHBLAQ+Arial-BoldMT;Arial" w:cs="YHBLAQ+Arial-BoldMT;Arial"/>
          <w:b/>
          <w:b/>
          <w:bCs/>
          <w:sz w:val="19"/>
          <w:szCs w:val="19"/>
        </w:rPr>
      </w:pPr>
      <w:r>
        <w:rPr>
          <w:rFonts w:cs="CGFZWZ+ArialMT;Arial" w:ascii="CGFZWZ+ArialMT;Arial" w:hAnsi="CGFZWZ+ArialMT;Arial"/>
          <w:sz w:val="19"/>
          <w:szCs w:val="19"/>
        </w:rPr>
        <w:t>Fax:</w:t>
      </w:r>
      <w:r>
        <w:rPr>
          <w:rFonts w:cs="YHBLAQ+Arial-BoldMT;Arial" w:ascii="YHBLAQ+Arial-BoldMT;Arial" w:hAnsi="YHBLAQ+Arial-BoldMT;Arial"/>
          <w:b/>
          <w:bCs/>
          <w:color w:val="002060"/>
          <w:sz w:val="19"/>
          <w:szCs w:val="19"/>
        </w:rPr>
        <w:t xml:space="preserve"> +39 0461 757329</w:t>
      </w:r>
    </w:p>
    <w:p>
      <w:pPr>
        <w:pStyle w:val="CM35"/>
        <w:spacing w:lineRule="atLeast" w:line="231" w:before="240" w:after="0"/>
        <w:rPr>
          <w:rFonts w:ascii="CGFZWZ+ArialMT;Arial" w:hAnsi="CGFZWZ+ArialMT;Arial" w:cs="CGFZWZ+ArialMT;Arial"/>
          <w:sz w:val="19"/>
          <w:szCs w:val="19"/>
        </w:rPr>
      </w:pPr>
      <w:r>
        <w:rPr>
          <w:rFonts w:cs="CGFZWZ+ArialMT;Arial" w:ascii="CGFZWZ+ArialMT;Arial" w:hAnsi="CGFZWZ+ArialMT;Arial"/>
          <w:sz w:val="19"/>
          <w:szCs w:val="19"/>
        </w:rPr>
        <w:t>e-mail della persona competente</w:t>
      </w:r>
    </w:p>
    <w:p>
      <w:pPr>
        <w:pStyle w:val="CM35"/>
        <w:spacing w:lineRule="atLeast" w:line="231"/>
        <w:rPr>
          <w:rFonts w:ascii="CGFZWZ+ArialMT;Arial" w:hAnsi="CGFZWZ+ArialMT;Arial" w:cs="CGFZWZ+ArialMT;Arial"/>
          <w:sz w:val="19"/>
          <w:szCs w:val="19"/>
        </w:rPr>
      </w:pPr>
      <w:r>
        <w:rPr>
          <w:rFonts w:cs="CGFZWZ+ArialMT;Arial" w:ascii="CGFZWZ+ArialMT;Arial" w:hAnsi="CGFZWZ+ArialMT;Arial"/>
          <w:sz w:val="19"/>
          <w:szCs w:val="19"/>
        </w:rPr>
        <w:t>responsabile della scheda dati di    sicurezza</w:t>
      </w:r>
      <w:r>
        <w:rPr>
          <w:rFonts w:cs="YHBLAQ+Arial-BoldMT;Arial" w:ascii="YHBLAQ+Arial-BoldMT;Arial" w:hAnsi="YHBLAQ+Arial-BoldMT;Arial"/>
          <w:b/>
          <w:bCs/>
          <w:sz w:val="19"/>
          <w:szCs w:val="19"/>
        </w:rPr>
        <w:t xml:space="preserve">: </w:t>
      </w:r>
      <w:hyperlink r:id="rId3">
        <w:r>
          <w:rPr>
            <w:rStyle w:val="InternetLink"/>
            <w:rFonts w:cs="CGFZWZ+ArialMT;Arial" w:ascii="CGFZWZ+ArialMT;Arial" w:hAnsi="CGFZWZ+ArialMT;Arial"/>
            <w:sz w:val="19"/>
            <w:szCs w:val="19"/>
          </w:rPr>
          <w:t>fiorella@trentinabeton.com</w:t>
        </w:r>
      </w:hyperlink>
    </w:p>
    <w:p>
      <w:pPr>
        <w:pStyle w:val="Default"/>
        <w:rPr>
          <w:rFonts w:ascii="CGFZWZ+ArialMT;Arial" w:hAnsi="CGFZWZ+ArialMT;Arial" w:cs="CGFZWZ+ArialMT;Arial"/>
          <w:sz w:val="19"/>
          <w:szCs w:val="19"/>
        </w:rPr>
      </w:pPr>
      <w:r>
        <w:rPr>
          <w:rFonts w:cs="CGFZWZ+ArialMT;Arial" w:ascii="CGFZWZ+ArialMT;Arial" w:hAnsi="CGFZWZ+ArialMT;Arial"/>
          <w:sz w:val="19"/>
          <w:szCs w:val="19"/>
        </w:rPr>
      </w:r>
    </w:p>
    <w:p>
      <w:pPr>
        <w:pStyle w:val="CM23"/>
        <w:rPr>
          <w:rFonts w:ascii="YHBLAQ+Arial-BoldMT;Arial" w:hAnsi="YHBLAQ+Arial-BoldMT;Arial" w:cs="YHBLAQ+Arial-BoldMT;Arial"/>
          <w:sz w:val="19"/>
          <w:szCs w:val="19"/>
        </w:rPr>
      </w:pPr>
      <w:r>
        <w:rPr>
          <w:rFonts w:cs="YHBLAQ+Arial-BoldMT;Arial" w:ascii="YHBLAQ+Arial-BoldMT;Arial" w:hAnsi="YHBLAQ+Arial-BoldMT;Arial"/>
          <w:b/>
          <w:bCs/>
          <w:sz w:val="19"/>
          <w:szCs w:val="19"/>
        </w:rPr>
        <w:t xml:space="preserve">1.4. Numero telefonico di emergenza </w:t>
      </w:r>
    </w:p>
    <w:p>
      <w:pPr>
        <w:pStyle w:val="Default"/>
        <w:spacing w:lineRule="atLeast" w:line="231"/>
        <w:rPr>
          <w:rFonts w:ascii="YHBLAQ+Arial-BoldMT;Arial" w:hAnsi="YHBLAQ+Arial-BoldMT;Arial" w:cs="YHBLAQ+Arial-BoldMT;Arial"/>
          <w:b/>
          <w:b/>
          <w:bCs/>
          <w:color w:val="002060"/>
          <w:sz w:val="19"/>
          <w:szCs w:val="19"/>
        </w:rPr>
      </w:pPr>
      <w:r>
        <w:rPr>
          <w:rFonts w:cs="CGFZWZ+ArialMT;Arial" w:ascii="CGFZWZ+ArialMT;Arial" w:hAnsi="CGFZWZ+ArialMT;Arial"/>
          <w:color w:val="000000"/>
          <w:sz w:val="19"/>
          <w:szCs w:val="19"/>
        </w:rPr>
        <w:t xml:space="preserve">Per informazioni urgenti rivolgersi al:  </w:t>
      </w:r>
      <w:r>
        <w:rPr>
          <w:rFonts w:cs="YHBLAQ+Arial-BoldMT;Arial" w:ascii="YHBLAQ+Arial-BoldMT;Arial" w:hAnsi="YHBLAQ+Arial-BoldMT;Arial"/>
          <w:b/>
          <w:bCs/>
          <w:color w:val="002060"/>
          <w:sz w:val="19"/>
          <w:szCs w:val="19"/>
        </w:rPr>
        <w:t>118</w:t>
      </w:r>
    </w:p>
    <w:p>
      <w:pPr>
        <w:pStyle w:val="CM42"/>
        <w:spacing w:lineRule="atLeast" w:line="233" w:before="0" w:after="275"/>
        <w:rPr>
          <w:rFonts w:ascii="YHBLAQ+Arial-BoldMT;Arial" w:hAnsi="YHBLAQ+Arial-BoldMT;Arial" w:cs="YHBLAQ+Arial-BoldMT;Arial"/>
          <w:b/>
          <w:b/>
          <w:bCs/>
          <w:color w:val="002060"/>
          <w:sz w:val="19"/>
          <w:szCs w:val="19"/>
        </w:rPr>
      </w:pPr>
      <w:r>
        <w:rPr>
          <w:rFonts w:cs="YHBLAQ+Arial-BoldMT;Arial" w:ascii="YHBLAQ+Arial-BoldMT;Arial" w:hAnsi="YHBLAQ+Arial-BoldMT;Arial"/>
          <w:b/>
          <w:bCs/>
          <w:color w:val="002060"/>
          <w:sz w:val="19"/>
          <w:szCs w:val="19"/>
        </w:rPr>
      </w:r>
    </w:p>
    <w:p>
      <w:pPr>
        <w:pStyle w:val="CM42"/>
        <w:spacing w:lineRule="atLeast" w:line="233" w:before="0" w:after="275"/>
        <w:rPr>
          <w:rFonts w:ascii="YHBLAQ+Arial-BoldMT;Arial" w:hAnsi="YHBLAQ+Arial-BoldMT;Arial" w:cs="YHBLAQ+Arial-BoldMT;Arial"/>
          <w:sz w:val="19"/>
          <w:szCs w:val="19"/>
        </w:rPr>
      </w:pPr>
      <w:r>
        <w:rPr>
          <w:rFonts w:eastAsia="YHBLAQ+Arial-BoldMT;Arial" w:cs="YHBLAQ+Arial-BoldMT;Arial" w:ascii="YHBLAQ+Arial-BoldMT;Arial" w:hAnsi="YHBLAQ+Arial-BoldMT;Arial"/>
          <w:b/>
          <w:bCs/>
          <w:sz w:val="19"/>
          <w:szCs w:val="19"/>
        </w:rPr>
        <w:t xml:space="preserve"> </w:t>
      </w:r>
      <w:r>
        <w:rPr>
          <w:rFonts w:cs="YHBLAQ+Arial-BoldMT;Arial" w:ascii="YHBLAQ+Arial-BoldMT;Arial" w:hAnsi="YHBLAQ+Arial-BoldMT;Arial"/>
          <w:b/>
          <w:bCs/>
          <w:sz w:val="19"/>
          <w:szCs w:val="19"/>
          <w:highlight w:val="lightGray"/>
        </w:rPr>
        <w:t>2. Identificazione dei pericoli.</w:t>
      </w:r>
      <w:r>
        <w:rPr>
          <w:rFonts w:cs="YHBLAQ+Arial-BoldMT;Arial" w:ascii="YHBLAQ+Arial-BoldMT;Arial" w:hAnsi="YHBLAQ+Arial-BoldMT;Arial"/>
          <w:b/>
          <w:bCs/>
          <w:sz w:val="19"/>
          <w:szCs w:val="19"/>
        </w:rPr>
        <w:t xml:space="preserve"> </w:t>
      </w:r>
    </w:p>
    <w:p>
      <w:pPr>
        <w:pStyle w:val="CM4"/>
        <w:rPr>
          <w:rFonts w:ascii="YHBLAQ+Arial-BoldMT;Arial" w:hAnsi="YHBLAQ+Arial-BoldMT;Arial" w:cs="YHBLAQ+Arial-BoldMT;Arial"/>
          <w:sz w:val="19"/>
          <w:szCs w:val="19"/>
        </w:rPr>
      </w:pPr>
      <w:r>
        <w:rPr>
          <w:rFonts w:cs="YHBLAQ+Arial-BoldMT;Arial" w:ascii="YHBLAQ+Arial-BoldMT;Arial" w:hAnsi="YHBLAQ+Arial-BoldMT;Arial"/>
          <w:b/>
          <w:bCs/>
          <w:sz w:val="19"/>
          <w:szCs w:val="19"/>
        </w:rPr>
        <w:t xml:space="preserve">2.1. Classificazione della miscela. </w:t>
      </w:r>
    </w:p>
    <w:p>
      <w:pPr>
        <w:pStyle w:val="CM37"/>
        <w:spacing w:lineRule="atLeast" w:line="228" w:before="0" w:after="222"/>
        <w:jc w:val="both"/>
        <w:rPr/>
      </w:pPr>
      <w:r>
        <w:rPr>
          <w:rFonts w:cs="CGFZWZ+ArialMT;Arial" w:ascii="CGFZWZ+ArialMT;Arial" w:hAnsi="CGFZWZ+ArialMT;Arial"/>
          <w:sz w:val="19"/>
          <w:szCs w:val="19"/>
        </w:rPr>
        <w:t xml:space="preserve">Il prodotto è classificato pericoloso ai sensi delle disposizioni di cui alle direttive 67/548/CEE e 1999/45/CE e/o del Regolamento (CE) 1272/2008 (CLP) (e successive modifiche ed adeguamenti). Il prodotto pertanto richiede una scheda dati di sicurezza conforme alle disposizioni del Regolamento (CE) 1907/2006 e successive modifiche. Eventuali informazioni aggiuntive riguardanti i rischi per la salute e/o l'ambiente sono riportate alle sez. 11 e 12 della presente scheda. </w:t>
      </w:r>
    </w:p>
    <w:p>
      <w:pPr>
        <w:pStyle w:val="CM4"/>
        <w:rPr>
          <w:rFonts w:ascii="YHBLAQ+Arial-BoldMT;Arial" w:hAnsi="YHBLAQ+Arial-BoldMT;Arial" w:cs="YHBLAQ+Arial-BoldMT;Arial"/>
          <w:sz w:val="19"/>
          <w:szCs w:val="19"/>
        </w:rPr>
      </w:pPr>
      <w:r>
        <w:rPr>
          <w:rFonts w:cs="YHBLAQ+Arial-BoldMT;Arial" w:ascii="YHBLAQ+Arial-BoldMT;Arial" w:hAnsi="YHBLAQ+Arial-BoldMT;Arial"/>
          <w:b/>
          <w:bCs/>
          <w:sz w:val="19"/>
          <w:szCs w:val="19"/>
        </w:rPr>
        <w:t xml:space="preserve">2.1.1. Regolamento 1272/2008 (CLP) e successive modifiche ed adeguamenti. </w:t>
      </w:r>
    </w:p>
    <w:p>
      <w:pPr>
        <w:pStyle w:val="CM37"/>
        <w:spacing w:lineRule="atLeast" w:line="228" w:before="0" w:after="222"/>
        <w:rPr>
          <w:rFonts w:ascii="CGFZWZ+ArialMT;Arial" w:hAnsi="CGFZWZ+ArialMT;Arial" w:cs="CGFZWZ+ArialMT;Arial"/>
          <w:sz w:val="19"/>
          <w:szCs w:val="19"/>
        </w:rPr>
      </w:pPr>
      <w:r>
        <w:rPr>
          <w:rFonts w:cs="CGFZWZ+ArialMT;Arial" w:ascii="CGFZWZ+ArialMT;Arial" w:hAnsi="CGFZWZ+ArialMT;Arial"/>
          <w:sz w:val="19"/>
          <w:szCs w:val="19"/>
        </w:rPr>
        <w:t xml:space="preserve">Classificazione e indicazioni di pericolo: </w:t>
      </w:r>
    </w:p>
    <w:p>
      <w:pPr>
        <w:pStyle w:val="Normal"/>
        <w:rPr>
          <w:rFonts w:ascii="BYIBLD+ArialMT;Arial" w:hAnsi="BYIBLD+ArialMT;Arial" w:cs="BYIBLD+ArialMT;Arial"/>
          <w:sz w:val="19"/>
          <w:szCs w:val="19"/>
        </w:rPr>
      </w:pPr>
      <w:r>
        <w:rPr>
          <w:rFonts w:cs="BYIBLD+ArialMT;Arial" w:ascii="BYIBLD+ArialMT;Arial" w:hAnsi="BYIBLD+ArialMT;Arial"/>
          <w:sz w:val="19"/>
          <w:szCs w:val="19"/>
        </w:rPr>
        <w:t>Lesioni oculari gravi, categoria 1 H318</w:t>
      </w:r>
    </w:p>
    <w:p>
      <w:pPr>
        <w:pStyle w:val="Normal"/>
        <w:rPr>
          <w:rFonts w:ascii="BYIBLD+ArialMT;Arial" w:hAnsi="BYIBLD+ArialMT;Arial" w:cs="BYIBLD+ArialMT;Arial"/>
          <w:sz w:val="19"/>
          <w:szCs w:val="19"/>
        </w:rPr>
      </w:pPr>
      <w:r>
        <w:rPr>
          <w:rFonts w:cs="BYIBLD+ArialMT;Arial" w:ascii="BYIBLD+ArialMT;Arial" w:hAnsi="BYIBLD+ArialMT;Arial"/>
          <w:sz w:val="19"/>
          <w:szCs w:val="19"/>
        </w:rPr>
        <w:t xml:space="preserve">Irritazione cutanea, categoria 2 H315 </w:t>
      </w:r>
    </w:p>
    <w:p>
      <w:pPr>
        <w:pStyle w:val="Normal"/>
        <w:rPr>
          <w:rFonts w:ascii="BYIBLD+ArialMT;Arial" w:hAnsi="BYIBLD+ArialMT;Arial" w:cs="BYIBLD+ArialMT;Arial"/>
          <w:sz w:val="19"/>
          <w:szCs w:val="19"/>
        </w:rPr>
      </w:pPr>
      <w:r>
        <w:rPr>
          <w:rFonts w:cs="BYIBLD+ArialMT;Arial" w:ascii="BYIBLD+ArialMT;Arial" w:hAnsi="BYIBLD+ArialMT;Arial"/>
          <w:sz w:val="19"/>
          <w:szCs w:val="19"/>
        </w:rPr>
        <w:t>Sensibilizzazione cutanea, categoria 1 H317</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AZYQBT+Arial-BoldMT;Arial" w:hAnsi="AZYQBT+Arial-BoldMT;Arial" w:cs="AZYQBT+Arial-BoldMT;Arial"/>
          <w:b/>
          <w:b/>
          <w:bCs/>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2.1.2 Direttiva 1999/45/CE e successive modifiche ed adeguamenti</w:t>
      </w:r>
    </w:p>
    <w:p>
      <w:pPr>
        <w:pStyle w:val="Normal"/>
        <w:rPr>
          <w:rFonts w:ascii="BYIBLD+ArialMT;Arial" w:hAnsi="BYIBLD+ArialMT;Arial" w:cs="BYIBLD+ArialMT;Arial"/>
          <w:sz w:val="19"/>
          <w:szCs w:val="19"/>
        </w:rPr>
      </w:pPr>
      <w:r>
        <w:rPr>
          <w:rFonts w:eastAsia="AZYQBT+Arial-BoldMT;Arial" w:cs="AZYQBT+Arial-BoldMT;Arial" w:ascii="AZYQBT+Arial-BoldMT;Arial" w:hAnsi="AZYQBT+Arial-BoldMT;Arial"/>
          <w:b/>
          <w:bCs/>
          <w:sz w:val="19"/>
          <w:szCs w:val="19"/>
        </w:rPr>
        <w:t xml:space="preserve"> </w:t>
      </w:r>
      <w:r>
        <w:rPr>
          <w:rFonts w:cs="BYIBLD+ArialMT;Arial" w:ascii="BYIBLD+ArialMT;Arial" w:hAnsi="BYIBLD+ArialMT;Arial"/>
          <w:sz w:val="19"/>
          <w:szCs w:val="19"/>
        </w:rPr>
        <w:t>Simboli di pericolo:</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Xi</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Frasi R:</w:t>
      </w:r>
    </w:p>
    <w:p>
      <w:pPr>
        <w:pStyle w:val="Normal"/>
        <w:jc w:val="both"/>
        <w:rPr>
          <w:rFonts w:ascii="BYIBLD+ArialMT;Arial" w:hAnsi="BYIBLD+ArialMT;Arial" w:cs="BYIBLD+ArialMT;Arial"/>
          <w:sz w:val="19"/>
          <w:szCs w:val="19"/>
        </w:rPr>
      </w:pPr>
      <w:r>
        <w:rPr>
          <w:rFonts w:cs="BYIBLD+ArialMT;Arial" w:ascii="BYIBLD+ArialMT;Arial" w:hAnsi="BYIBLD+ArialMT;Arial"/>
          <w:sz w:val="19"/>
          <w:szCs w:val="19"/>
        </w:rPr>
      </w:r>
    </w:p>
    <w:p>
      <w:pPr>
        <w:pStyle w:val="Normal"/>
        <w:jc w:val="both"/>
        <w:rPr>
          <w:rFonts w:ascii="BYIBLD+ArialMT;Arial" w:hAnsi="BYIBLD+ArialMT;Arial" w:cs="BYIBLD+ArialMT;Arial"/>
          <w:sz w:val="19"/>
          <w:szCs w:val="19"/>
        </w:rPr>
      </w:pPr>
      <w:r>
        <w:rPr>
          <w:rFonts w:cs="BYIBLD+ArialMT;Arial" w:ascii="BYIBLD+ArialMT;Arial" w:hAnsi="BYIBLD+ArialMT;Arial"/>
          <w:sz w:val="19"/>
          <w:szCs w:val="19"/>
        </w:rPr>
        <w:t xml:space="preserve">41-43 Rischio di gravi lesioni oculari -può provocare sensibilizzazione per contatto con la pelle. </w:t>
      </w:r>
    </w:p>
    <w:p>
      <w:pPr>
        <w:pStyle w:val="Normal"/>
        <w:jc w:val="both"/>
        <w:rPr>
          <w:rFonts w:ascii="BYIBLD+ArialMT;Arial" w:hAnsi="BYIBLD+ArialMT;Arial" w:cs="BYIBLD+ArialMT;Arial"/>
          <w:sz w:val="19"/>
          <w:szCs w:val="19"/>
        </w:rPr>
      </w:pPr>
      <w:r>
        <w:rPr>
          <w:rFonts w:cs="BYIBLD+ArialMT;Arial" w:ascii="BYIBLD+ArialMT;Arial" w:hAnsi="BYIBLD+ArialMT;Arial"/>
          <w:sz w:val="19"/>
          <w:szCs w:val="19"/>
        </w:rPr>
        <w:t>La classificazione del punto 2.1.2 è riferita all’applicazione dei criteri della direttiva 1999/45/CE, non una conversione della classificazione risultante dai criteri di applicazione del Regolamento 1272/2008/CE (CLP).</w:t>
      </w:r>
    </w:p>
    <w:p>
      <w:pPr>
        <w:pStyle w:val="Normal"/>
        <w:jc w:val="both"/>
        <w:rPr>
          <w:rFonts w:ascii="BYIBLD+ArialMT;Arial" w:hAnsi="BYIBLD+ArialMT;Arial" w:cs="BYIBLD+ArialMT;Arial"/>
          <w:sz w:val="19"/>
          <w:szCs w:val="19"/>
        </w:rPr>
      </w:pPr>
      <w:r>
        <w:rPr>
          <w:rFonts w:cs="BYIBLD+ArialMT;Arial" w:ascii="BYIBLD+ArialMT;Arial" w:hAnsi="BYIBLD+ArialMT;Arial"/>
          <w:sz w:val="19"/>
          <w:szCs w:val="19"/>
        </w:rPr>
        <w:t>Il testo completo delle frasi di rischio (R) e delle indicazioni di pericolo (H) è riportato anche alla sezione 16 della scheda.</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AZYQBT+Arial-BoldMT;Arial" w:hAnsi="AZYQBT+Arial-BoldMT;Arial" w:cs="AZYQBT+Arial-BoldMT;Arial"/>
          <w:b/>
          <w:b/>
          <w:bCs/>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2.2. Elementi dell`etichetta.</w:t>
      </w:r>
    </w:p>
    <w:p>
      <w:pPr>
        <w:pStyle w:val="Normal"/>
        <w:rPr>
          <w:rFonts w:ascii="BYIBLD+ArialMT;Arial" w:hAnsi="BYIBLD+ArialMT;Arial" w:cs="BYIBLD+ArialMT;Arial"/>
          <w:sz w:val="19"/>
          <w:szCs w:val="19"/>
        </w:rPr>
      </w:pPr>
      <w:r>
        <w:rPr>
          <w:rFonts w:cs="BYIBLD+ArialMT;Arial" w:ascii="BYIBLD+ArialMT;Arial" w:hAnsi="BYIBLD+ArialMT;Arial"/>
          <w:sz w:val="19"/>
          <w:szCs w:val="19"/>
        </w:rPr>
        <w:t>Etichettatura di pericolo ai sensi del Regolamento (CE) 1272/2008 (CLP) e successive modifiche ed adeguamenti.</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Pittogrammi di pericolo:</w:t>
      </w:r>
    </w:p>
    <w:p>
      <w:pPr>
        <w:pStyle w:val="Normal"/>
        <w:rPr>
          <w:rFonts w:ascii="BYIBLD+ArialMT;Arial" w:hAnsi="BYIBLD+ArialMT;Arial" w:cs="BYIBLD+ArialMT;Arial"/>
          <w:sz w:val="19"/>
          <w:szCs w:val="19"/>
        </w:rPr>
      </w:pPr>
      <w:r>
        <w:rPr>
          <w:rFonts w:cs="BYIBLD+ArialMT;Arial" w:ascii="BYIBLD+ArialMT;Arial" w:hAnsi="BYIBLD+ArialMT;Arial"/>
          <w:sz w:val="19"/>
          <w:szCs w:val="19"/>
          <w:lang w:val="en-US" w:eastAsia="en-US"/>
        </w:rPr>
        <w:drawing>
          <wp:inline distT="0" distB="0" distL="0" distR="0">
            <wp:extent cx="1331595" cy="13315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6" r="-6" b="-6"/>
                    <a:stretch>
                      <a:fillRect/>
                    </a:stretch>
                  </pic:blipFill>
                  <pic:spPr bwMode="auto">
                    <a:xfrm>
                      <a:off x="0" y="0"/>
                      <a:ext cx="1331595" cy="1331595"/>
                    </a:xfrm>
                    <a:prstGeom prst="rect">
                      <a:avLst/>
                    </a:prstGeom>
                  </pic:spPr>
                </pic:pic>
              </a:graphicData>
            </a:graphic>
          </wp:inline>
        </w:drawing>
      </w:r>
      <w:r>
        <w:rPr>
          <w:rFonts w:cs="BYIBLD+ArialMT;Arial" w:ascii="BYIBLD+ArialMT;Arial" w:hAnsi="BYIBLD+ArialMT;Arial"/>
          <w:sz w:val="19"/>
          <w:szCs w:val="19"/>
          <w:lang w:val="en-US" w:eastAsia="en-US"/>
        </w:rPr>
        <w:drawing>
          <wp:inline distT="0" distB="0" distL="0" distR="0">
            <wp:extent cx="1331595" cy="13315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6" t="-6" r="-6" b="-6"/>
                    <a:stretch>
                      <a:fillRect/>
                    </a:stretch>
                  </pic:blipFill>
                  <pic:spPr bwMode="auto">
                    <a:xfrm>
                      <a:off x="0" y="0"/>
                      <a:ext cx="1331595" cy="1331595"/>
                    </a:xfrm>
                    <a:prstGeom prst="rect">
                      <a:avLst/>
                    </a:prstGeom>
                  </pic:spPr>
                </pic:pic>
              </a:graphicData>
            </a:graphic>
          </wp:inline>
        </w:drawing>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p>
    <w:p>
      <w:pPr>
        <w:pStyle w:val="Normal"/>
        <w:rPr>
          <w:rFonts w:ascii="BYIBLD+ArialMT;Arial" w:hAnsi="BYIBLD+ArialMT;Arial" w:cs="BYIBLD+ArialMT;Arial"/>
          <w:sz w:val="19"/>
          <w:szCs w:val="19"/>
        </w:rPr>
      </w:pPr>
      <w:r>
        <w:rPr>
          <w:rFonts w:cs="BYIBLD+ArialMT;Arial" w:ascii="BYIBLD+ArialMT;Arial" w:hAnsi="BYIBLD+ArialMT;Arial"/>
          <w:sz w:val="19"/>
          <w:szCs w:val="19"/>
        </w:rPr>
        <w:t>Pericolo</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Indicazioni di pericolo:</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H318</w:t>
        <w:tab/>
        <w:t xml:space="preserve"> </w:t>
        <w:tab/>
      </w:r>
      <w:r>
        <w:rPr>
          <w:rFonts w:cs="BYIBLD+ArialMT;Arial" w:ascii="BYIBLD+ArialMT;Arial" w:hAnsi="BYIBLD+ArialMT;Arial"/>
          <w:sz w:val="19"/>
          <w:szCs w:val="19"/>
        </w:rPr>
        <w:t>Provoca gravi lesioni oculari.</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H315</w:t>
        <w:tab/>
        <w:t xml:space="preserve"> </w:t>
        <w:tab/>
      </w:r>
      <w:r>
        <w:rPr>
          <w:rFonts w:cs="BYIBLD+ArialMT;Arial" w:ascii="BYIBLD+ArialMT;Arial" w:hAnsi="BYIBLD+ArialMT;Arial"/>
          <w:sz w:val="19"/>
          <w:szCs w:val="19"/>
        </w:rPr>
        <w:t>Provoca irritazione cutanea</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H317</w:t>
        <w:tab/>
        <w:tab/>
        <w:t xml:space="preserve"> </w:t>
      </w:r>
      <w:r>
        <w:rPr>
          <w:rFonts w:cs="BYIBLD+ArialMT;Arial" w:ascii="BYIBLD+ArialMT;Arial" w:hAnsi="BYIBLD+ArialMT;Arial"/>
          <w:sz w:val="19"/>
          <w:szCs w:val="19"/>
        </w:rPr>
        <w:t>Può provocare una reazione allergica cutanea.</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Consigli di prudenza:</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P264</w:t>
        <w:tab/>
        <w:tab/>
        <w:t xml:space="preserve"> </w:t>
      </w:r>
      <w:r>
        <w:rPr>
          <w:rFonts w:cs="BYIBLD+ArialMT;Arial" w:ascii="BYIBLD+ArialMT;Arial" w:hAnsi="BYIBLD+ArialMT;Arial"/>
          <w:sz w:val="19"/>
          <w:szCs w:val="19"/>
        </w:rPr>
        <w:t>Lavare accuratamente con acqua dopo l`uso</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P280</w:t>
        <w:tab/>
        <w:tab/>
        <w:t xml:space="preserve"> </w:t>
      </w:r>
      <w:r>
        <w:rPr>
          <w:rFonts w:cs="BYIBLD+ArialMT;Arial" w:ascii="BYIBLD+ArialMT;Arial" w:hAnsi="BYIBLD+ArialMT;Arial"/>
          <w:sz w:val="19"/>
          <w:szCs w:val="19"/>
        </w:rPr>
        <w:t xml:space="preserve">Indossare guanti / indumenti protettivi / proteggere gli occhi / il viso </w:t>
      </w:r>
    </w:p>
    <w:p>
      <w:pPr>
        <w:pStyle w:val="Normal"/>
        <w:rPr>
          <w:rFonts w:ascii="BYIBLD+ArialMT;Arial" w:hAnsi="BYIBLD+ArialMT;Arial" w:cs="BYIBLD+ArialMT;Arial"/>
          <w:sz w:val="19"/>
          <w:szCs w:val="19"/>
        </w:rPr>
      </w:pPr>
      <w:r>
        <w:rPr>
          <w:rFonts w:eastAsia="AZYQBT+Arial-BoldMT;Arial" w:cs="AZYQBT+Arial-BoldMT;Arial" w:ascii="AZYQBT+Arial-BoldMT;Arial" w:hAnsi="AZYQBT+Arial-BoldMT;Arial"/>
          <w:b/>
          <w:bCs/>
          <w:sz w:val="19"/>
          <w:szCs w:val="19"/>
        </w:rPr>
        <w:t xml:space="preserve"> </w:t>
      </w:r>
      <w:r>
        <w:rPr>
          <w:rFonts w:cs="AZYQBT+Arial-BoldMT;Arial" w:ascii="AZYQBT+Arial-BoldMT;Arial" w:hAnsi="AZYQBT+Arial-BoldMT;Arial"/>
          <w:b/>
          <w:bCs/>
          <w:sz w:val="19"/>
          <w:szCs w:val="19"/>
        </w:rPr>
        <w:t>P302+P352</w:t>
        <w:tab/>
        <w:t xml:space="preserve"> </w:t>
      </w:r>
      <w:r>
        <w:rPr>
          <w:rFonts w:cs="BYIBLD+ArialMT;Arial" w:ascii="BYIBLD+ArialMT;Arial" w:hAnsi="BYIBLD+ArialMT;Arial"/>
          <w:sz w:val="19"/>
          <w:szCs w:val="19"/>
        </w:rPr>
        <w:t>IN CASO DI CONTATTO CON LA PELLE: lavare abbondantemente con acqua e sapone</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P310</w:t>
        <w:tab/>
        <w:t xml:space="preserve"> </w:t>
        <w:tab/>
      </w:r>
      <w:r>
        <w:rPr>
          <w:rFonts w:cs="BYIBLD+ArialMT;Arial" w:ascii="BYIBLD+ArialMT;Arial" w:hAnsi="BYIBLD+ArialMT;Arial"/>
          <w:sz w:val="19"/>
          <w:szCs w:val="19"/>
        </w:rPr>
        <w:t>Contattare immediatamente il 118 o un medico</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 xml:space="preserve">Contiene: </w:t>
        <w:tab/>
      </w:r>
      <w:r>
        <w:rPr>
          <w:rFonts w:cs="BYIBLD+ArialMT;Arial" w:ascii="BYIBLD+ArialMT;Arial" w:hAnsi="BYIBLD+ArialMT;Arial"/>
          <w:sz w:val="19"/>
          <w:szCs w:val="19"/>
        </w:rPr>
        <w:t>Clinker di cemento (N.CE: 266-043-4)</w:t>
      </w:r>
    </w:p>
    <w:p>
      <w:pPr>
        <w:pStyle w:val="Normal"/>
        <w:rPr>
          <w:rFonts w:ascii="BYIBLD+ArialMT;Arial" w:hAnsi="BYIBLD+ArialMT;Arial" w:cs="BYIBLD+ArialMT;Arial"/>
          <w:sz w:val="19"/>
          <w:szCs w:val="19"/>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 xml:space="preserve">Etichettatura di pericolo ai sensi della direttiva 1999/45/CE. </w:t>
      </w:r>
    </w:p>
    <w:p>
      <w:pPr>
        <w:pStyle w:val="Normal"/>
        <w:rPr>
          <w:rFonts w:ascii="BYIBLD+ArialMT;Arial" w:hAnsi="BYIBLD+ArialMT;Arial" w:cs="BYIBLD+ArialMT;Arial"/>
          <w:sz w:val="19"/>
          <w:szCs w:val="19"/>
        </w:rPr>
      </w:pPr>
      <w:r>
        <w:rPr>
          <w:rFonts w:cs="BYIBLD+ArialMT;Arial" w:ascii="BYIBLD+ArialMT;Arial" w:hAnsi="BYIBLD+ArialMT;Arial"/>
          <w:sz w:val="19"/>
          <w:szCs w:val="19"/>
        </w:rPr>
        <w:t>Pittogramma di pericolo:</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lang w:val="en-US" w:eastAsia="en-US"/>
        </w:rPr>
        <w:drawing>
          <wp:inline distT="0" distB="0" distL="0" distR="0">
            <wp:extent cx="760095" cy="76009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47" t="-47" r="-47" b="-47"/>
                    <a:stretch>
                      <a:fillRect/>
                    </a:stretch>
                  </pic:blipFill>
                  <pic:spPr bwMode="auto">
                    <a:xfrm>
                      <a:off x="0" y="0"/>
                      <a:ext cx="760095" cy="760095"/>
                    </a:xfrm>
                    <a:prstGeom prst="rect">
                      <a:avLst/>
                    </a:prstGeom>
                  </pic:spPr>
                </pic:pic>
              </a:graphicData>
            </a:graphic>
          </wp:inline>
        </w:drawing>
      </w:r>
    </w:p>
    <w:p>
      <w:pPr>
        <w:pStyle w:val="Normal"/>
        <w:rPr>
          <w:rFonts w:ascii="BYIBLD+ArialMT;Arial" w:hAnsi="BYIBLD+ArialMT;Arial" w:cs="BYIBLD+ArialMT;Arial"/>
          <w:sz w:val="19"/>
          <w:szCs w:val="19"/>
        </w:rPr>
      </w:pPr>
      <w:r>
        <w:rPr>
          <w:rFonts w:cs="BYIBLD+ArialMT;Arial" w:ascii="BYIBLD+ArialMT;Arial" w:hAnsi="BYIBLD+ArialMT;Arial"/>
          <w:sz w:val="19"/>
          <w:szCs w:val="19"/>
        </w:rPr>
        <w:t>IRRITANTE</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pPr>
      <w:r>
        <w:rPr>
          <w:rFonts w:eastAsia="BYIBLD+ArialMT;Arial" w:cs="BYIBLD+ArialMT;Arial" w:ascii="BYIBLD+ArialMT;Arial" w:hAnsi="BYIBLD+ArialMT;Arial"/>
          <w:sz w:val="19"/>
          <w:szCs w:val="19"/>
        </w:rPr>
        <w:t xml:space="preserve"> </w:t>
      </w:r>
      <w:r>
        <w:rPr>
          <w:rFonts w:cs="BYIBLD+ArialMT;Arial" w:ascii="BYIBLD+ArialMT;Arial" w:hAnsi="BYIBLD+ArialMT;Arial"/>
          <w:sz w:val="19"/>
          <w:szCs w:val="19"/>
        </w:rPr>
        <w:t>Frasi di rischio:</w:t>
      </w:r>
    </w:p>
    <w:p>
      <w:pPr>
        <w:pStyle w:val="Normal"/>
        <w:rPr/>
      </w:pPr>
      <w:r>
        <w:rPr>
          <w:rFonts w:eastAsia="BYIBLD+ArialMT;Arial" w:cs="BYIBLD+ArialMT;Arial" w:ascii="BYIBLD+ArialMT;Arial" w:hAnsi="BYIBLD+ArialMT;Arial"/>
          <w:sz w:val="19"/>
          <w:szCs w:val="19"/>
        </w:rPr>
        <w:t xml:space="preserve"> </w:t>
      </w:r>
      <w:r>
        <w:rPr>
          <w:rFonts w:cs="AZYQBT+Arial-BoldMT;Arial" w:ascii="AZYQBT+Arial-BoldMT;Arial" w:hAnsi="AZYQBT+Arial-BoldMT;Arial"/>
          <w:b/>
          <w:bCs/>
          <w:sz w:val="19"/>
          <w:szCs w:val="19"/>
        </w:rPr>
        <w:t xml:space="preserve">R41 </w:t>
        <w:tab/>
        <w:tab/>
      </w:r>
      <w:r>
        <w:rPr>
          <w:rFonts w:cs="BYIBLD+ArialMT;Arial" w:ascii="BYIBLD+ArialMT;Arial" w:hAnsi="BYIBLD+ArialMT;Arial"/>
          <w:sz w:val="19"/>
          <w:szCs w:val="19"/>
        </w:rPr>
        <w:t xml:space="preserve">Rischio di gravi lesioni oculari. </w:t>
      </w:r>
    </w:p>
    <w:p>
      <w:pPr>
        <w:pStyle w:val="Normal"/>
        <w:rPr/>
      </w:pPr>
      <w:r>
        <w:rPr>
          <w:rFonts w:eastAsia="AZYQBT+Arial-BoldMT;Arial" w:cs="AZYQBT+Arial-BoldMT;Arial" w:ascii="AZYQBT+Arial-BoldMT;Arial" w:hAnsi="AZYQBT+Arial-BoldMT;Arial"/>
          <w:b/>
          <w:bCs/>
          <w:sz w:val="19"/>
          <w:szCs w:val="19"/>
        </w:rPr>
        <w:t xml:space="preserve"> </w:t>
      </w:r>
      <w:r>
        <w:rPr>
          <w:rFonts w:cs="AZYQBT+Arial-BoldMT;Arial" w:ascii="AZYQBT+Arial-BoldMT;Arial" w:hAnsi="AZYQBT+Arial-BoldMT;Arial"/>
          <w:b/>
          <w:bCs/>
          <w:sz w:val="19"/>
          <w:szCs w:val="19"/>
        </w:rPr>
        <w:t>R43</w:t>
        <w:tab/>
        <w:tab/>
      </w:r>
      <w:r>
        <w:rPr>
          <w:rFonts w:cs="BYIBLD+ArialMT;Arial" w:ascii="BYIBLD+ArialMT;Arial" w:hAnsi="BYIBLD+ArialMT;Arial"/>
          <w:sz w:val="19"/>
          <w:szCs w:val="19"/>
        </w:rPr>
        <w:t xml:space="preserve">Può provocare sensibilizzazione per contatto con la pelle. </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t xml:space="preserve">Consigli di prudenza </w:t>
      </w:r>
    </w:p>
    <w:p>
      <w:pPr>
        <w:pStyle w:val="Normal"/>
        <w:rPr/>
      </w:pPr>
      <w:r>
        <w:rPr>
          <w:rFonts w:cs="AZYQBT+Arial-BoldMT;Arial" w:ascii="AZYQBT+Arial-BoldMT;Arial" w:hAnsi="AZYQBT+Arial-BoldMT;Arial"/>
          <w:b/>
          <w:bCs/>
          <w:sz w:val="19"/>
          <w:szCs w:val="19"/>
        </w:rPr>
        <w:t xml:space="preserve">S24/25 </w:t>
        <w:tab/>
        <w:tab/>
      </w:r>
      <w:r>
        <w:rPr>
          <w:rFonts w:cs="BYIBLD+ArialMT;Arial" w:ascii="BYIBLD+ArialMT;Arial" w:hAnsi="BYIBLD+ArialMT;Arial"/>
          <w:sz w:val="19"/>
          <w:szCs w:val="19"/>
        </w:rPr>
        <w:t>Evitare il contatto con gli occhi e con la pelle.</w:t>
      </w:r>
    </w:p>
    <w:p>
      <w:pPr>
        <w:pStyle w:val="Normal"/>
        <w:ind w:left="1418" w:hanging="1418"/>
        <w:rPr/>
      </w:pPr>
      <w:r>
        <w:rPr>
          <w:rFonts w:cs="AZYQBT+Arial-BoldMT;Arial" w:ascii="AZYQBT+Arial-BoldMT;Arial" w:hAnsi="AZYQBT+Arial-BoldMT;Arial"/>
          <w:b/>
          <w:bCs/>
          <w:sz w:val="19"/>
          <w:szCs w:val="19"/>
        </w:rPr>
        <w:t>S26</w:t>
        <w:tab/>
      </w:r>
      <w:r>
        <w:rPr>
          <w:rFonts w:cs="BYIBLD+ArialMT;Arial" w:ascii="BYIBLD+ArialMT;Arial" w:hAnsi="BYIBLD+ArialMT;Arial"/>
          <w:sz w:val="19"/>
          <w:szCs w:val="19"/>
        </w:rPr>
        <w:t>In caso di contatto con gli occhi, lavare immediatamente e abbondantemente con acqua e consultare un medico.</w:t>
      </w:r>
    </w:p>
    <w:p>
      <w:pPr>
        <w:pStyle w:val="Normal"/>
        <w:rPr/>
      </w:pPr>
      <w:r>
        <w:rPr>
          <w:rFonts w:cs="AZYQBT+Arial-BoldMT;Arial" w:ascii="AZYQBT+Arial-BoldMT;Arial" w:hAnsi="AZYQBT+Arial-BoldMT;Arial"/>
          <w:b/>
          <w:bCs/>
          <w:sz w:val="19"/>
          <w:szCs w:val="19"/>
        </w:rPr>
        <w:t>S37/39</w:t>
        <w:tab/>
        <w:tab/>
      </w:r>
      <w:r>
        <w:rPr>
          <w:rFonts w:cs="BYIBLD+ArialMT;Arial" w:ascii="BYIBLD+ArialMT;Arial" w:hAnsi="BYIBLD+ArialMT;Arial"/>
          <w:sz w:val="19"/>
          <w:szCs w:val="19"/>
        </w:rPr>
        <w:t>Usare guanti adatti e proteggersi gli occhi/la faccia.</w:t>
      </w:r>
    </w:p>
    <w:p>
      <w:pPr>
        <w:pStyle w:val="Normal"/>
        <w:rPr/>
      </w:pPr>
      <w:r>
        <w:rPr>
          <w:rFonts w:cs="AZYQBT+Arial-BoldMT;Arial" w:ascii="AZYQBT+Arial-BoldMT;Arial" w:hAnsi="AZYQBT+Arial-BoldMT;Arial"/>
          <w:b/>
          <w:bCs/>
          <w:sz w:val="19"/>
          <w:szCs w:val="19"/>
        </w:rPr>
        <w:t>Contiene:</w:t>
        <w:tab/>
      </w:r>
      <w:r>
        <w:rPr>
          <w:rFonts w:cs="BYIBLD+ArialMT;Arial" w:ascii="BYIBLD+ArialMT;Arial" w:hAnsi="BYIBLD+ArialMT;Arial"/>
          <w:sz w:val="19"/>
          <w:szCs w:val="19"/>
        </w:rPr>
        <w:t>Clinker di cemento</w:t>
      </w:r>
    </w:p>
    <w:p>
      <w:pPr>
        <w:pStyle w:val="Normal"/>
        <w:rPr>
          <w:rFonts w:ascii="AZYQBT+Arial-BoldMT;Arial" w:hAnsi="AZYQBT+Arial-BoldMT;Arial" w:cs="AZYQBT+Arial-BoldMT;Arial"/>
          <w:b/>
          <w:b/>
          <w:bCs/>
          <w:sz w:val="19"/>
          <w:szCs w:val="19"/>
        </w:rPr>
      </w:pPr>
      <w:r>
        <w:rPr>
          <w:rFonts w:cs="AZYQBT+Arial-BoldMT;Arial" w:ascii="AZYQBT+Arial-BoldMT;Arial" w:hAnsi="AZYQBT+Arial-BoldMT;Arial"/>
          <w:b/>
          <w:bCs/>
          <w:sz w:val="19"/>
          <w:szCs w:val="19"/>
        </w:rPr>
        <w:t>2.3. Altri pericoli.</w:t>
      </w:r>
    </w:p>
    <w:p>
      <w:pPr>
        <w:pStyle w:val="Normal"/>
        <w:rPr>
          <w:rFonts w:ascii="BYIBLD+ArialMT;Arial" w:hAnsi="BYIBLD+ArialMT;Arial" w:cs="BYIBLD+ArialMT;Arial"/>
          <w:sz w:val="19"/>
          <w:szCs w:val="19"/>
        </w:rPr>
      </w:pPr>
      <w:r>
        <w:rPr>
          <w:rFonts w:cs="BYIBLD+ArialMT;Arial" w:ascii="BYIBLD+ArialMT;Arial" w:hAnsi="BYIBLD+ArialMT;Arial"/>
          <w:sz w:val="19"/>
          <w:szCs w:val="19"/>
        </w:rPr>
        <w:t>Non conosciuti.</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CM42"/>
        <w:spacing w:lineRule="atLeast" w:line="233" w:before="0" w:after="275"/>
        <w:ind w:left="122" w:hanging="0"/>
        <w:rPr>
          <w:rFonts w:ascii="YHBLAQ+Arial-BoldMT;Arial" w:hAnsi="YHBLAQ+Arial-BoldMT;Arial" w:cs="YHBLAQ+Arial-BoldMT;Arial"/>
          <w:b/>
          <w:b/>
          <w:bCs/>
          <w:sz w:val="19"/>
          <w:szCs w:val="19"/>
          <w:highlight w:val="lightGray"/>
        </w:rPr>
      </w:pPr>
      <w:r>
        <w:rPr>
          <w:rFonts w:cs="YHBLAQ+Arial-BoldMT;Arial" w:ascii="YHBLAQ+Arial-BoldMT;Arial" w:hAnsi="YHBLAQ+Arial-BoldMT;Arial"/>
          <w:b/>
          <w:bCs/>
          <w:sz w:val="19"/>
          <w:szCs w:val="19"/>
          <w:highlight w:val="lightGray"/>
        </w:rPr>
        <w:t>3. Composizione/Informazioni ingredienti</w:t>
      </w:r>
    </w:p>
    <w:p>
      <w:pPr>
        <w:pStyle w:val="Default"/>
        <w:rPr>
          <w:rFonts w:ascii="JCLYFI+Arial-BoldMT;Arial" w:hAnsi="JCLYFI+Arial-BoldMT;Arial" w:cs="JCLYFI+Arial-BoldMT;Arial"/>
          <w:color w:val="000000"/>
          <w:sz w:val="19"/>
          <w:szCs w:val="19"/>
        </w:rPr>
      </w:pPr>
      <w:r>
        <w:rPr>
          <w:rFonts w:cs="JCLYFI+Arial-BoldMT;Arial" w:ascii="JCLYFI+Arial-BoldMT;Arial" w:hAnsi="JCLYFI+Arial-BoldMT;Arial"/>
          <w:b/>
          <w:bCs/>
          <w:color w:val="000000"/>
          <w:sz w:val="19"/>
          <w:szCs w:val="19"/>
        </w:rPr>
        <w:t xml:space="preserve">3.1. Miscele. </w:t>
      </w:r>
    </w:p>
    <w:p>
      <w:pPr>
        <w:pStyle w:val="CM42"/>
        <w:spacing w:lineRule="atLeast" w:line="233" w:before="0" w:after="275"/>
        <w:rPr>
          <w:rFonts w:ascii="YHBLAQ+Arial-BoldMT;Arial" w:hAnsi="YHBLAQ+Arial-BoldMT;Arial" w:cs="YHBLAQ+Arial-BoldMT;Arial"/>
          <w:sz w:val="19"/>
          <w:szCs w:val="19"/>
        </w:rPr>
      </w:pPr>
      <w:r>
        <w:rPr>
          <w:rFonts w:cs="YHBLAQ+Arial-BoldMT;Arial" w:ascii="YHBLAQ+Arial-BoldMT;Arial" w:hAnsi="YHBLAQ+Arial-BoldMT;Arial"/>
          <w:sz w:val="19"/>
          <w:szCs w:val="19"/>
        </w:rPr>
        <w:t>Contiene:</w:t>
      </w:r>
      <w:r>
        <w:rPr>
          <w:rFonts w:cs="YHBLAQ+Arial-BoldMT;Arial" w:ascii="YHBLAQ+Arial-BoldMT;Arial" w:hAnsi="YHBLAQ+Arial-BoldMT;Arial"/>
          <w:b/>
          <w:bCs/>
          <w:sz w:val="19"/>
          <w:szCs w:val="19"/>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BYIBLD+ArialMT;Arial" w:ascii="BYIBLD+ArialMT;Arial" w:hAnsi="BYIBLD+ArialMT;Arial"/>
                <w:b/>
                <w:sz w:val="19"/>
                <w:szCs w:val="19"/>
              </w:rPr>
              <w:t>IDENTIFIC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BYIBLD+ArialMT;Arial" w:ascii="BYIBLD+ArialMT;Arial" w:hAnsi="BYIBLD+ArialMT;Arial"/>
                <w:b/>
                <w:sz w:val="19"/>
                <w:szCs w:val="19"/>
              </w:rPr>
              <w:t>CON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b/>
                <w:b/>
                <w:sz w:val="19"/>
                <w:szCs w:val="19"/>
              </w:rPr>
            </w:pPr>
            <w:r>
              <w:rPr>
                <w:rFonts w:cs="BYIBLD+ArialMT;Arial" w:ascii="BYIBLD+ArialMT;Arial" w:hAnsi="BYIBLD+ArialMT;Arial"/>
                <w:b/>
                <w:sz w:val="19"/>
                <w:szCs w:val="19"/>
              </w:rPr>
              <w:t>CLASSIFICAZIONE 67/548/CE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b/>
                <w:b/>
                <w:sz w:val="19"/>
                <w:szCs w:val="19"/>
              </w:rPr>
            </w:pPr>
            <w:r>
              <w:rPr>
                <w:rFonts w:cs="BYIBLD+ArialMT;Arial" w:ascii="BYIBLD+ArialMT;Arial" w:hAnsi="BYIBLD+ArialMT;Arial"/>
                <w:b/>
                <w:sz w:val="19"/>
                <w:szCs w:val="19"/>
              </w:rPr>
              <w:t>Classificazione 1272/2008 (CL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b/>
                <w:b/>
                <w:sz w:val="19"/>
                <w:szCs w:val="19"/>
              </w:rPr>
            </w:pPr>
            <w:r>
              <w:rPr>
                <w:rFonts w:cs="BYIBLD+ArialMT;Arial" w:ascii="BYIBLD+ArialMT;Arial" w:hAnsi="BYIBLD+ArialMT;Arial"/>
                <w:b/>
                <w:sz w:val="19"/>
                <w:szCs w:val="19"/>
              </w:rPr>
              <w:t>Clinker di cemen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b/>
                <w:b/>
                <w:sz w:val="19"/>
                <w:szCs w:val="19"/>
              </w:rPr>
            </w:pPr>
            <w:r>
              <w:rPr>
                <w:rFonts w:cs="BYIBLD+ArialMT;Arial" w:ascii="BYIBLD+ArialMT;Arial" w:hAnsi="BYIBLD+ArialMT;Arial"/>
                <w:b/>
                <w:sz w:val="19"/>
                <w:szCs w:val="19"/>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sz w:val="19"/>
                <w:szCs w:val="19"/>
              </w:rPr>
            </w:pPr>
            <w:r>
              <w:rPr>
                <w:rFonts w:cs="BYIBLD+ArialMT;Arial" w:ascii="BYIBLD+ArialMT;Arial" w:hAnsi="BYIBLD+ArialMT;Arial"/>
                <w:sz w:val="19"/>
                <w:szCs w:val="19"/>
              </w:rPr>
              <w:t>CAS.65997-15-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BYIBLD+ArialMT;Arial" w:ascii="BYIBLD+ArialMT;Arial" w:hAnsi="BYIBLD+ArialMT;Arial"/>
                <w:sz w:val="19"/>
                <w:szCs w:val="19"/>
              </w:rPr>
              <w:t>5</w:t>
            </w:r>
            <w:r>
              <w:rPr>
                <w:rFonts w:cs="Arial" w:ascii="Arial" w:hAnsi="Arial"/>
                <w:sz w:val="19"/>
                <w:szCs w:val="19"/>
              </w:rPr>
              <w:t>≤</w:t>
            </w:r>
            <w:r>
              <w:rPr>
                <w:rFonts w:cs="BYIBLD+ArialMT;Arial" w:ascii="BYIBLD+ArialMT;Arial" w:hAnsi="BYIBLD+ArialMT;Arial"/>
                <w:sz w:val="19"/>
                <w:szCs w:val="19"/>
              </w:rPr>
              <w:t>C&l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sz w:val="19"/>
                <w:szCs w:val="19"/>
              </w:rPr>
            </w:pPr>
            <w:r>
              <w:rPr>
                <w:rFonts w:cs="BYIBLD+ArialMT;Arial" w:ascii="BYIBLD+ArialMT;Arial" w:hAnsi="BYIBLD+ArialMT;Arial"/>
                <w:sz w:val="19"/>
                <w:szCs w:val="19"/>
              </w:rPr>
              <w:t>Xi R37/38, Xi R41, Xi R4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BYIBLD+ArialMT;Arial" w:ascii="BYIBLD+ArialMT;Arial" w:hAnsi="BYIBLD+ArialMT;Arial"/>
                <w:sz w:val="19"/>
                <w:szCs w:val="19"/>
              </w:rPr>
              <w:t>Lesioni oculari gravi, 1 H318, Irritazione cutanea, 2 H315, STOT SE 3 H335 Sensibilizzazione cutanea categoria 1 H3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sz w:val="19"/>
                <w:szCs w:val="19"/>
              </w:rPr>
            </w:pPr>
            <w:r>
              <w:rPr>
                <w:rFonts w:cs="BYIBLD+ArialMT;Arial" w:ascii="BYIBLD+ArialMT;Arial" w:hAnsi="BYIBLD+ArialMT;Arial"/>
                <w:sz w:val="19"/>
                <w:szCs w:val="19"/>
              </w:rPr>
              <w:t>CE.266-04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YIBLD+ArialMT;Arial" w:hAnsi="BYIBLD+ArialMT;Arial" w:cs="BYIBLD+ArialMT;Arial"/>
                <w:sz w:val="19"/>
                <w:szCs w:val="19"/>
              </w:rPr>
            </w:pPr>
            <w:r>
              <w:rPr>
                <w:rFonts w:cs="BYIBLD+ArialMT;Arial" w:ascii="BYIBLD+ArialMT;Arial" w:hAnsi="BYIBLD+ArialMT;Arial"/>
                <w:sz w:val="19"/>
                <w:szCs w:val="19"/>
              </w:rPr>
              <w:t>INDEX.-</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YIBLD+ArialMT;Arial" w:hAnsi="BYIBLD+ArialMT;Arial" w:cs="BYIBLD+ArialMT;Arial"/>
                <w:sz w:val="19"/>
                <w:szCs w:val="19"/>
              </w:rPr>
            </w:pPr>
            <w:r>
              <w:rPr>
                <w:rFonts w:cs="BYIBLD+ArialMT;Arial" w:ascii="BYIBLD+ArialMT;Arial" w:hAnsi="BYIBLD+ArialMT;Arial"/>
                <w:sz w:val="19"/>
                <w:szCs w:val="19"/>
              </w:rPr>
            </w:r>
          </w:p>
        </w:tc>
      </w:tr>
    </w:tbl>
    <w:p>
      <w:pPr>
        <w:pStyle w:val="Normal"/>
        <w:rPr>
          <w:rFonts w:ascii="BYIBLD+ArialMT;Arial" w:hAnsi="BYIBLD+ArialMT;Arial" w:cs="BYIBLD+ArialMT;Arial"/>
          <w:sz w:val="19"/>
          <w:szCs w:val="19"/>
        </w:rPr>
      </w:pPr>
      <w:r>
        <w:rPr>
          <w:sz w:val="19"/>
          <w:szCs w:val="19"/>
        </w:rPr>
        <w:t>T+ = Molto Tossico(T+), T = Tossico(T), Xn = Nocivo(Xn), C = Corrosivo(C), Xi = Irritante(Xi), O = Comburente(O), E = Esplosivo(E), F+ = Estremamente Infiammabile(F+), F = Facilmente Infiammabile(F), N = Pericoloso per l'Ambiente(N) Il testo completo delle frasi di rischio (R) e delle indicazioni di pericolo (H) è riportato alla sezione 16 della scheda</w:t>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Normal"/>
        <w:rPr>
          <w:rFonts w:ascii="BYIBLD+ArialMT;Arial" w:hAnsi="BYIBLD+ArialMT;Arial" w:cs="BYIBLD+ArialMT;Arial"/>
          <w:sz w:val="19"/>
          <w:szCs w:val="19"/>
        </w:rPr>
      </w:pPr>
      <w:r>
        <w:rPr>
          <w:rFonts w:cs="BYIBLD+ArialMT;Arial" w:ascii="BYIBLD+ArialMT;Arial" w:hAnsi="BYIBLD+ArialMT;Arial"/>
          <w:sz w:val="19"/>
          <w:szCs w:val="19"/>
        </w:rPr>
      </w:r>
    </w:p>
    <w:p>
      <w:pPr>
        <w:pStyle w:val="CM42"/>
        <w:spacing w:lineRule="atLeast" w:line="233" w:before="0" w:after="275"/>
        <w:ind w:left="122" w:hanging="0"/>
        <w:rPr>
          <w:rFonts w:ascii="YHBLAQ+Arial-BoldMT;Arial" w:hAnsi="YHBLAQ+Arial-BoldMT;Arial" w:cs="YHBLAQ+Arial-BoldMT;Arial"/>
          <w:b/>
          <w:b/>
          <w:bCs/>
          <w:sz w:val="19"/>
          <w:szCs w:val="19"/>
          <w:highlight w:val="lightGray"/>
        </w:rPr>
      </w:pPr>
      <w:r>
        <w:rPr>
          <w:rFonts w:cs="YHBLAQ+Arial-BoldMT;Arial" w:ascii="YHBLAQ+Arial-BoldMT;Arial" w:hAnsi="YHBLAQ+Arial-BoldMT;Arial"/>
          <w:b/>
          <w:bCs/>
          <w:sz w:val="19"/>
          <w:szCs w:val="19"/>
          <w:highlight w:val="lightGray"/>
        </w:rPr>
        <w:t>4. Misure di primo soccorso.</w:t>
      </w:r>
    </w:p>
    <w:p>
      <w:pPr>
        <w:pStyle w:val="CM37"/>
        <w:spacing w:lineRule="atLeast" w:line="228" w:before="0" w:after="222"/>
        <w:rPr>
          <w:rFonts w:ascii="JCLYFI+Arial-BoldMT;Arial" w:hAnsi="JCLYFI+Arial-BoldMT;Arial" w:cs="JCLYFI+Arial-BoldMT;Arial"/>
          <w:sz w:val="19"/>
          <w:szCs w:val="19"/>
        </w:rPr>
      </w:pPr>
      <w:r>
        <w:rPr>
          <w:rFonts w:cs="JCLYFI+Arial-BoldMT;Arial" w:ascii="JCLYFI+Arial-BoldMT;Arial" w:hAnsi="JCLYFI+Arial-BoldMT;Arial"/>
          <w:b/>
          <w:bCs/>
          <w:sz w:val="19"/>
          <w:szCs w:val="19"/>
        </w:rPr>
        <w:t xml:space="preserve">4.1. Descrizione delle misure di primo soccorso. </w:t>
      </w:r>
    </w:p>
    <w:p>
      <w:pPr>
        <w:pStyle w:val="Normal"/>
        <w:jc w:val="both"/>
        <w:rPr/>
      </w:pPr>
      <w:r>
        <w:rPr>
          <w:rFonts w:cs="FLCEBD+ArialMT;Arial" w:ascii="FLCEBD+ArialMT;Arial" w:hAnsi="FLCEBD+ArialMT;Arial"/>
          <w:sz w:val="19"/>
          <w:szCs w:val="19"/>
        </w:rPr>
        <w:t xml:space="preserve">OCCHI: lavare immediatamente ed abbondantemente con acqua per almeno 15 minuti. Consultare immediatamente un medico. </w:t>
      </w:r>
    </w:p>
    <w:p>
      <w:pPr>
        <w:pStyle w:val="Normal"/>
        <w:jc w:val="both"/>
        <w:rPr/>
      </w:pPr>
      <w:r>
        <w:rPr>
          <w:rFonts w:cs="FLCEBD+ArialMT;Arial" w:ascii="FLCEBD+ArialMT;Arial" w:hAnsi="FLCEBD+ArialMT;Arial"/>
          <w:sz w:val="19"/>
          <w:szCs w:val="19"/>
        </w:rPr>
        <w:t xml:space="preserve">PELLE: lavarsi immediatamente ed abbondantemente con acqua. Togliersi di dosso gli abiti venuti in contatto con la miscela. Se l'irritazione persiste, consultare il medico. Lavare gli indumenti venuti a contatto con il calcestruzzo prima di riutilizzarli. </w:t>
      </w:r>
    </w:p>
    <w:p>
      <w:pPr>
        <w:pStyle w:val="Normal"/>
        <w:jc w:val="both"/>
        <w:rPr/>
      </w:pPr>
      <w:r>
        <w:rPr>
          <w:rFonts w:cs="FLCEBD+ArialMT;Arial" w:ascii="FLCEBD+ArialMT;Arial" w:hAnsi="FLCEBD+ArialMT;Arial"/>
          <w:sz w:val="19"/>
          <w:szCs w:val="19"/>
        </w:rPr>
        <w:t xml:space="preserve">INALAZIONE: il prodotto non è classificato pericoloso per la via inalatoria, tuttavia, in caso di sintomi portare il soggetto all'aria aperta. </w:t>
      </w:r>
    </w:p>
    <w:p>
      <w:pPr>
        <w:pStyle w:val="Normal"/>
        <w:jc w:val="both"/>
        <w:rPr>
          <w:rFonts w:ascii="BYIBLD+ArialMT;Arial" w:hAnsi="BYIBLD+ArialMT;Arial" w:cs="BYIBLD+ArialMT;Arial"/>
          <w:sz w:val="19"/>
          <w:szCs w:val="19"/>
        </w:rPr>
      </w:pPr>
      <w:r>
        <w:rPr>
          <w:rFonts w:cs="FLCEBD+ArialMT;Arial" w:ascii="FLCEBD+ArialMT;Arial" w:hAnsi="FLCEBD+ArialMT;Arial"/>
          <w:sz w:val="19"/>
          <w:szCs w:val="19"/>
        </w:rPr>
        <w:t>INGESTIONE: in caso di ingestione accidentale consultare immediatamente il medico. Non indurre il vomito. Non somministrare nulla per via orale se il soggetto è incosciente e se non autorizzati dal medico.</w:t>
      </w:r>
    </w:p>
    <w:p>
      <w:pPr>
        <w:pStyle w:val="CM4"/>
        <w:jc w:val="both"/>
        <w:rPr>
          <w:rFonts w:ascii="JCLYFI+Arial-BoldMT;Arial" w:hAnsi="JCLYFI+Arial-BoldMT;Arial" w:cs="JCLYFI+Arial-BoldMT;Arial"/>
          <w:b/>
          <w:b/>
          <w:bCs/>
          <w:sz w:val="19"/>
          <w:szCs w:val="19"/>
        </w:rPr>
      </w:pPr>
      <w:r>
        <w:rPr>
          <w:rFonts w:cs="JCLYFI+Arial-BoldMT;Arial" w:ascii="JCLYFI+Arial-BoldMT;Arial" w:hAnsi="JCLYFI+Arial-BoldMT;Arial"/>
          <w:b/>
          <w:bCs/>
          <w:sz w:val="19"/>
          <w:szCs w:val="19"/>
        </w:rPr>
      </w:r>
    </w:p>
    <w:p>
      <w:pPr>
        <w:pStyle w:val="CM4"/>
        <w:jc w:val="both"/>
        <w:rPr>
          <w:rFonts w:ascii="JCLYFI+Arial-BoldMT;Arial" w:hAnsi="JCLYFI+Arial-BoldMT;Arial" w:cs="JCLYFI+Arial-BoldMT;Arial"/>
          <w:sz w:val="19"/>
          <w:szCs w:val="19"/>
        </w:rPr>
      </w:pPr>
      <w:r>
        <w:rPr>
          <w:rFonts w:cs="JCLYFI+Arial-BoldMT;Arial" w:ascii="JCLYFI+Arial-BoldMT;Arial" w:hAnsi="JCLYFI+Arial-BoldMT;Arial"/>
          <w:b/>
          <w:bCs/>
          <w:sz w:val="19"/>
          <w:szCs w:val="19"/>
        </w:rPr>
        <w:t xml:space="preserve">4.2. Principali sintomi ed effetti, sia acuti che ritardati. </w:t>
      </w:r>
    </w:p>
    <w:p>
      <w:pPr>
        <w:pStyle w:val="CM37"/>
        <w:spacing w:lineRule="atLeast" w:line="228" w:before="0" w:after="222"/>
        <w:jc w:val="both"/>
        <w:rPr/>
      </w:pPr>
      <w:r>
        <w:rPr>
          <w:rFonts w:cs="FLCEBD+ArialMT;Arial" w:ascii="FLCEBD+ArialMT;Arial" w:hAnsi="FLCEBD+ArialMT;Arial"/>
          <w:sz w:val="19"/>
          <w:szCs w:val="19"/>
        </w:rPr>
        <w:t xml:space="preserve">Il prodotto provoca sensibilizzazione cutanea e gravi lesioni oculari. Una volta indurito non provoca effetti. </w:t>
      </w:r>
    </w:p>
    <w:p>
      <w:pPr>
        <w:pStyle w:val="CM4"/>
        <w:jc w:val="both"/>
        <w:rPr>
          <w:rFonts w:ascii="JCLYFI+Arial-BoldMT;Arial" w:hAnsi="JCLYFI+Arial-BoldMT;Arial" w:cs="JCLYFI+Arial-BoldMT;Arial"/>
          <w:sz w:val="19"/>
          <w:szCs w:val="19"/>
        </w:rPr>
      </w:pPr>
      <w:r>
        <w:rPr>
          <w:rFonts w:cs="JCLYFI+Arial-BoldMT;Arial" w:ascii="JCLYFI+Arial-BoldMT;Arial" w:hAnsi="JCLYFI+Arial-BoldMT;Arial"/>
          <w:b/>
          <w:bCs/>
          <w:sz w:val="19"/>
          <w:szCs w:val="19"/>
        </w:rPr>
        <w:t xml:space="preserve">4.3. Indicazione dell`eventuale necessità di consultare immediatamente un medico e trattamenti speciali. </w:t>
      </w:r>
    </w:p>
    <w:p>
      <w:pPr>
        <w:pStyle w:val="CM43"/>
        <w:spacing w:lineRule="atLeast" w:line="228" w:before="0" w:after="332"/>
        <w:jc w:val="both"/>
        <w:rPr/>
      </w:pPr>
      <w:r>
        <w:rPr>
          <w:rFonts w:cs="FLCEBD+ArialMT;Arial" w:ascii="FLCEBD+ArialMT;Arial" w:hAnsi="FLCEBD+ArialMT;Arial"/>
          <w:sz w:val="19"/>
          <w:szCs w:val="19"/>
        </w:rPr>
        <w:t xml:space="preserve">Seguire le indicazioni del medico. Riferire il contenuto della presente scheda dati di sicurezza. </w:t>
      </w:r>
    </w:p>
    <w:p>
      <w:pPr>
        <w:pStyle w:val="CM42"/>
        <w:spacing w:lineRule="atLeast" w:line="233" w:before="0" w:after="275"/>
        <w:ind w:left="122" w:hanging="0"/>
        <w:jc w:val="both"/>
        <w:rPr>
          <w:rFonts w:ascii="YHBLAQ+Arial-BoldMT;Arial" w:hAnsi="YHBLAQ+Arial-BoldMT;Arial" w:cs="YHBLAQ+Arial-BoldMT;Arial"/>
          <w:b/>
          <w:b/>
          <w:bCs/>
          <w:sz w:val="19"/>
          <w:szCs w:val="19"/>
          <w:highlight w:val="lightGray"/>
        </w:rPr>
      </w:pPr>
      <w:r>
        <w:rPr>
          <w:rFonts w:cs="YHBLAQ+Arial-BoldMT;Arial" w:ascii="YHBLAQ+Arial-BoldMT;Arial" w:hAnsi="YHBLAQ+Arial-BoldMT;Arial"/>
          <w:b/>
          <w:bCs/>
          <w:sz w:val="19"/>
          <w:szCs w:val="19"/>
          <w:highlight w:val="lightGray"/>
        </w:rPr>
        <w:t>5. Misure antincendio.</w:t>
      </w:r>
    </w:p>
    <w:p>
      <w:pPr>
        <w:pStyle w:val="CM4"/>
        <w:jc w:val="both"/>
        <w:rPr>
          <w:rFonts w:ascii="JCLYFI+Arial-BoldMT;Arial" w:hAnsi="JCLYFI+Arial-BoldMT;Arial" w:cs="JCLYFI+Arial-BoldMT;Arial"/>
          <w:sz w:val="19"/>
          <w:szCs w:val="19"/>
        </w:rPr>
      </w:pPr>
      <w:r>
        <w:rPr>
          <w:rFonts w:cs="JCLYFI+Arial-BoldMT;Arial" w:ascii="JCLYFI+Arial-BoldMT;Arial" w:hAnsi="JCLYFI+Arial-BoldMT;Arial"/>
          <w:b/>
          <w:bCs/>
          <w:sz w:val="19"/>
          <w:szCs w:val="19"/>
        </w:rPr>
        <w:t xml:space="preserve">5.1. Mezzi di estinzione. </w:t>
      </w:r>
    </w:p>
    <w:p>
      <w:pPr>
        <w:pStyle w:val="CM37"/>
        <w:spacing w:lineRule="atLeast" w:line="228" w:before="0" w:after="222"/>
        <w:jc w:val="both"/>
        <w:rPr/>
      </w:pPr>
      <w:r>
        <w:rPr>
          <w:rFonts w:cs="FLCEBD+ArialMT;Arial" w:ascii="FLCEBD+ArialMT;Arial" w:hAnsi="FLCEBD+ArialMT;Arial"/>
          <w:sz w:val="19"/>
          <w:szCs w:val="19"/>
        </w:rPr>
        <w:t xml:space="preserve">MEZZI ANTINCENDIO IDONEI: il prodotto non è classificato infiammabile tuttavia, se coinvolto in un incendio, è opportuno utilizzare mezzi d'estinzione congruenti al tipo di incendio sviluppato. MEZZI DI ESTINZIONE NON IDONEI: nessuno. </w:t>
      </w:r>
    </w:p>
    <w:p>
      <w:pPr>
        <w:pStyle w:val="CM4"/>
        <w:jc w:val="both"/>
        <w:rPr>
          <w:rFonts w:ascii="JCLYFI+Arial-BoldMT;Arial" w:hAnsi="JCLYFI+Arial-BoldMT;Arial" w:cs="JCLYFI+Arial-BoldMT;Arial"/>
          <w:sz w:val="19"/>
          <w:szCs w:val="19"/>
        </w:rPr>
      </w:pPr>
      <w:r>
        <w:rPr>
          <w:rFonts w:cs="JCLYFI+Arial-BoldMT;Arial" w:ascii="JCLYFI+Arial-BoldMT;Arial" w:hAnsi="JCLYFI+Arial-BoldMT;Arial"/>
          <w:b/>
          <w:bCs/>
          <w:sz w:val="19"/>
          <w:szCs w:val="19"/>
        </w:rPr>
        <w:t xml:space="preserve">5.2. Pericoli speciali derivanti dalla sostanza o dalla miscela. </w:t>
      </w:r>
    </w:p>
    <w:p>
      <w:pPr>
        <w:pStyle w:val="CM37"/>
        <w:spacing w:lineRule="atLeast" w:line="228" w:before="0" w:after="222"/>
        <w:jc w:val="both"/>
        <w:rPr>
          <w:rFonts w:ascii="FLCEBD+ArialMT;Arial" w:hAnsi="FLCEBD+ArialMT;Arial" w:cs="FLCEBD+ArialMT;Arial"/>
          <w:sz w:val="19"/>
          <w:szCs w:val="19"/>
        </w:rPr>
      </w:pPr>
      <w:r>
        <w:rPr>
          <w:rFonts w:cs="FLCEBD+ArialMT;Arial" w:ascii="FLCEBD+ArialMT;Arial" w:hAnsi="FLCEBD+ArialMT;Arial"/>
          <w:sz w:val="19"/>
          <w:szCs w:val="19"/>
        </w:rPr>
        <w:t xml:space="preserve">Il prodotto non è combustibile né esplosivo e non facilita né alimenta la combustione di altri materiali. </w:t>
      </w:r>
    </w:p>
    <w:p>
      <w:pPr>
        <w:pStyle w:val="CM4"/>
        <w:jc w:val="both"/>
        <w:rPr>
          <w:rFonts w:ascii="JCLYFI+Arial-BoldMT;Arial" w:hAnsi="JCLYFI+Arial-BoldMT;Arial" w:cs="JCLYFI+Arial-BoldMT;Arial"/>
          <w:sz w:val="19"/>
          <w:szCs w:val="19"/>
        </w:rPr>
      </w:pPr>
      <w:r>
        <w:rPr>
          <w:rFonts w:cs="JCLYFI+Arial-BoldMT;Arial" w:ascii="JCLYFI+Arial-BoldMT;Arial" w:hAnsi="JCLYFI+Arial-BoldMT;Arial"/>
          <w:b/>
          <w:bCs/>
          <w:sz w:val="19"/>
          <w:szCs w:val="19"/>
        </w:rPr>
        <w:t xml:space="preserve">5.3. Raccomandazioni per gli addetti all`estinzione degli incendi. </w:t>
      </w:r>
    </w:p>
    <w:p>
      <w:pPr>
        <w:pStyle w:val="CM4"/>
        <w:jc w:val="both"/>
        <w:rPr/>
      </w:pPr>
      <w:r>
        <w:rPr>
          <w:rFonts w:cs="FLCEBD+ArialMT;Arial" w:ascii="FLCEBD+ArialMT;Arial" w:hAnsi="FLCEBD+ArialMT;Arial"/>
          <w:sz w:val="19"/>
          <w:szCs w:val="19"/>
        </w:rPr>
        <w:t xml:space="preserve">Il prodotto non è combustibile, né esplosivo e non facilita né alimenta la combustione di altri materiali. Comunque, se coinvolto in un incendio, utilizzare gli idonei mezzi di estinzione. </w:t>
      </w:r>
    </w:p>
    <w:p>
      <w:pPr>
        <w:pStyle w:val="Normal"/>
        <w:jc w:val="both"/>
        <w:rPr>
          <w:rFonts w:ascii="BYIBLD+ArialMT;Arial" w:hAnsi="BYIBLD+ArialMT;Arial" w:cs="BYIBLD+ArialMT;Arial"/>
          <w:sz w:val="19"/>
          <w:szCs w:val="19"/>
        </w:rPr>
      </w:pPr>
      <w:r>
        <w:rPr>
          <w:rFonts w:cs="BYIBLD+ArialMT;Arial" w:ascii="BYIBLD+ArialMT;Arial" w:hAnsi="BYIBLD+ArialMT;Arial"/>
          <w:sz w:val="19"/>
          <w:szCs w:val="19"/>
        </w:rPr>
      </w:r>
    </w:p>
    <w:p>
      <w:pPr>
        <w:pStyle w:val="CM42"/>
        <w:spacing w:lineRule="atLeast" w:line="233" w:before="0" w:after="275"/>
        <w:ind w:left="122" w:hanging="0"/>
        <w:jc w:val="both"/>
        <w:rPr>
          <w:rFonts w:ascii="YHBLAQ+Arial-BoldMT;Arial" w:hAnsi="YHBLAQ+Arial-BoldMT;Arial" w:cs="YHBLAQ+Arial-BoldMT;Arial"/>
          <w:b/>
          <w:b/>
          <w:bCs/>
          <w:sz w:val="19"/>
          <w:szCs w:val="19"/>
          <w:highlight w:val="lightGray"/>
        </w:rPr>
      </w:pPr>
      <w:r>
        <w:rPr>
          <w:rFonts w:cs="YHBLAQ+Arial-BoldMT;Arial" w:ascii="YHBLAQ+Arial-BoldMT;Arial" w:hAnsi="YHBLAQ+Arial-BoldMT;Arial"/>
          <w:b/>
          <w:bCs/>
          <w:sz w:val="19"/>
          <w:szCs w:val="19"/>
          <w:highlight w:val="lightGray"/>
        </w:rPr>
      </w:r>
    </w:p>
    <w:p>
      <w:pPr>
        <w:pStyle w:val="Normal"/>
        <w:rPr>
          <w:rFonts w:ascii="YHBLAQ+Arial-BoldMT;Arial" w:hAnsi="YHBLAQ+Arial-BoldMT;Arial" w:cs="YHBLAQ+Arial-BoldMT;Arial"/>
          <w:b/>
          <w:b/>
          <w:bCs/>
          <w:sz w:val="19"/>
          <w:szCs w:val="19"/>
          <w:highlight w:val="lightGray"/>
        </w:rPr>
      </w:pPr>
      <w:r>
        <w:rPr>
          <w:rFonts w:cs="YHBLAQ+Arial-BoldMT;Arial" w:ascii="YHBLAQ+Arial-BoldMT;Arial" w:hAnsi="YHBLAQ+Arial-BoldMT;Arial"/>
          <w:b/>
          <w:bCs/>
          <w:sz w:val="19"/>
          <w:szCs w:val="19"/>
          <w:highlight w:val="lightGray"/>
        </w:rPr>
      </w:r>
    </w:p>
    <w:p>
      <w:pPr>
        <w:pStyle w:val="CM42"/>
        <w:spacing w:lineRule="atLeast" w:line="233" w:before="0" w:after="275"/>
        <w:ind w:left="122" w:hanging="0"/>
        <w:jc w:val="both"/>
        <w:rPr/>
      </w:pPr>
      <w:r>
        <w:rPr>
          <w:rFonts w:cs="YHBLAQ+Arial-BoldMT;Arial" w:ascii="YHBLAQ+Arial-BoldMT;Arial" w:hAnsi="YHBLAQ+Arial-BoldMT;Arial"/>
          <w:b/>
          <w:bCs/>
          <w:sz w:val="19"/>
          <w:szCs w:val="19"/>
          <w:highlight w:val="lightGray"/>
        </w:rPr>
        <w:t>6. Misure in caso di rilascio accidentale.</w:t>
      </w:r>
    </w:p>
    <w:p>
      <w:pPr>
        <w:pStyle w:val="Default"/>
        <w:jc w:val="both"/>
        <w:rPr>
          <w:rFonts w:cs="Times New Roman"/>
          <w:color w:val="000000"/>
          <w:sz w:val="19"/>
          <w:szCs w:val="19"/>
        </w:rPr>
      </w:pPr>
      <w:r>
        <w:rPr>
          <w:rFonts w:cs="Times New Roman"/>
          <w:b/>
          <w:bCs/>
          <w:color w:val="000000"/>
          <w:sz w:val="19"/>
          <w:szCs w:val="19"/>
        </w:rPr>
        <w:t xml:space="preserve">6.1. Precauzioni personali, dispositivi di protezione e procedure in caso di emergenza. </w:t>
      </w:r>
    </w:p>
    <w:p>
      <w:pPr>
        <w:pStyle w:val="CM37"/>
        <w:spacing w:lineRule="atLeast" w:line="228" w:before="0" w:after="222"/>
        <w:jc w:val="both"/>
        <w:rPr/>
      </w:pPr>
      <w:r>
        <w:rPr>
          <w:rFonts w:cs="VKGSWV+ArialMT;Arial" w:ascii="VKGSWV+ArialMT;Arial" w:hAnsi="VKGSWV+ArialMT;Arial"/>
          <w:sz w:val="19"/>
          <w:szCs w:val="19"/>
        </w:rPr>
        <w:t xml:space="preserve">Date le modalità di utilizzo non dovrebbe presentarsi la possibilità di dispersione di aerosol o nebbie in aria, tuttavia in caso di necessità adottare una protezione respiratoria adeguata. Queste indicazioni sono valide sia per gli addetti alle lavorazioni che per gli interventi in emergenza. Riferirsi alla sezione 8.2 per la tipologia dei DPI. </w:t>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6.2. Precauzioni ambientali. </w:t>
      </w:r>
    </w:p>
    <w:p>
      <w:pPr>
        <w:pStyle w:val="CM37"/>
        <w:spacing w:lineRule="atLeast" w:line="228" w:before="0" w:after="222"/>
        <w:jc w:val="both"/>
        <w:rPr/>
      </w:pPr>
      <w:r>
        <w:rPr>
          <w:rFonts w:cs="VKGSWV+ArialMT;Arial" w:ascii="VKGSWV+ArialMT;Arial" w:hAnsi="VKGSWV+ArialMT;Arial"/>
          <w:sz w:val="19"/>
          <w:szCs w:val="19"/>
        </w:rPr>
        <w:t xml:space="preserve">Il prodotto non è classificato pericoloso per l’ambiente, tuttavia, impedire che il prodotto penetri nelle fognature, nelle acque superficiali, nelle falde freatiche. </w:t>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6.3. Metodi e materiali per il contenimento e per la bonifica. </w:t>
      </w:r>
    </w:p>
    <w:p>
      <w:pPr>
        <w:pStyle w:val="CM37"/>
        <w:spacing w:lineRule="atLeast" w:line="228" w:before="0" w:after="222"/>
        <w:jc w:val="both"/>
        <w:rPr/>
      </w:pPr>
      <w:r>
        <w:rPr>
          <w:rFonts w:cs="VKGSWV+ArialMT;Arial" w:ascii="VKGSWV+ArialMT;Arial" w:hAnsi="VKGSWV+ArialMT;Arial"/>
          <w:sz w:val="19"/>
          <w:szCs w:val="19"/>
        </w:rPr>
        <w:t xml:space="preserve">Raccogliere la maggior parte del materiale ed eliminare il residuo con getti d'acqua. Lo smaltimento del materiale deve essere effettuato conformemente alle disposizioni del punto 13. </w:t>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6.4. Riferimento ad altre sezioni. </w:t>
      </w:r>
    </w:p>
    <w:p>
      <w:pPr>
        <w:pStyle w:val="CM37"/>
        <w:spacing w:lineRule="atLeast" w:line="228" w:before="0" w:after="222"/>
        <w:jc w:val="both"/>
        <w:rPr/>
      </w:pPr>
      <w:r>
        <w:rPr>
          <w:rFonts w:cs="VKGSWV+ArialMT;Arial" w:ascii="VKGSWV+ArialMT;Arial" w:hAnsi="VKGSWV+ArialMT;Arial"/>
          <w:sz w:val="19"/>
          <w:szCs w:val="19"/>
        </w:rPr>
        <w:t xml:space="preserve">Eventuali informazioni riguardanti la protezione individuale e lo smaltimento sono riportate alle sezioni 8 e 13. </w:t>
      </w:r>
    </w:p>
    <w:p>
      <w:pPr>
        <w:pStyle w:val="CM42"/>
        <w:spacing w:lineRule="atLeast" w:line="233" w:before="0" w:after="275"/>
        <w:ind w:left="122" w:hanging="0"/>
        <w:rPr>
          <w:rFonts w:ascii="CQXRRJ+Arial-BoldMT;Arial" w:hAnsi="CQXRRJ+Arial-BoldMT;Arial" w:cs="CQXRRJ+Arial-BoldMT;Arial"/>
          <w:sz w:val="19"/>
          <w:szCs w:val="19"/>
        </w:rPr>
      </w:pPr>
      <w:r>
        <w:rPr>
          <w:rFonts w:cs="CQXRRJ+Arial-BoldMT;Arial" w:ascii="CQXRRJ+Arial-BoldMT;Arial" w:hAnsi="CQXRRJ+Arial-BoldMT;Arial"/>
          <w:b/>
          <w:bCs/>
          <w:sz w:val="19"/>
          <w:szCs w:val="19"/>
          <w:highlight w:val="lightGray"/>
        </w:rPr>
        <w:t>7. Manipolazione e immagazzinamento.</w:t>
      </w:r>
      <w:r>
        <w:rPr>
          <w:rFonts w:cs="CQXRRJ+Arial-BoldMT;Arial" w:ascii="CQXRRJ+Arial-BoldMT;Arial" w:hAnsi="CQXRRJ+Arial-BoldMT;Arial"/>
          <w:b/>
          <w:bCs/>
          <w:sz w:val="19"/>
          <w:szCs w:val="19"/>
        </w:rPr>
        <w:t xml:space="preserve"> </w:t>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7.1. Precauzioni per la manipolazione sicura. </w:t>
      </w:r>
    </w:p>
    <w:p>
      <w:pPr>
        <w:pStyle w:val="CM37"/>
        <w:spacing w:lineRule="atLeast" w:line="228" w:before="0" w:after="222"/>
        <w:jc w:val="both"/>
        <w:rPr/>
      </w:pPr>
      <w:r>
        <w:rPr>
          <w:rFonts w:cs="VKGSWV+ArialMT;Arial" w:ascii="VKGSWV+ArialMT;Arial" w:hAnsi="VKGSWV+ArialMT;Arial"/>
          <w:sz w:val="19"/>
          <w:szCs w:val="19"/>
        </w:rPr>
        <w:t xml:space="preserve">Manipolare il prodotto dopo aver consultato tutte le altre sezioni di questa scheda di sicurezza. Non mangiare, bere o fumare durante l'impiego. Durante il lavaggio finale delle attrezzature utilizzare guanti, occhiali e indumenti protettivi. </w:t>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7.2. Condizioni per l`immagazzinamento sicuro, comprese eventuali incompatibilità. </w:t>
      </w:r>
    </w:p>
    <w:p>
      <w:pPr>
        <w:pStyle w:val="CM4"/>
        <w:jc w:val="both"/>
        <w:rPr/>
      </w:pPr>
      <w:r>
        <w:rPr>
          <w:rFonts w:cs="VKGSWV+ArialMT;Arial" w:ascii="VKGSWV+ArialMT;Arial" w:hAnsi="VKGSWV+ArialMT;Arial"/>
          <w:sz w:val="19"/>
          <w:szCs w:val="19"/>
        </w:rPr>
        <w:t xml:space="preserve">Il calcestruzzo fresco, per sua natura, non può essere immagazzinato, ma deve essere posto in opera entro tempi limitati e definiti. </w:t>
      </w:r>
    </w:p>
    <w:p>
      <w:pPr>
        <w:pStyle w:val="Default"/>
        <w:jc w:val="both"/>
        <w:rPr>
          <w:rFonts w:ascii="VKGSWV+ArialMT;Arial" w:hAnsi="VKGSWV+ArialMT;Arial" w:cs="VKGSWV+ArialMT;Arial"/>
          <w:sz w:val="19"/>
          <w:szCs w:val="19"/>
        </w:rPr>
      </w:pPr>
      <w:r>
        <w:rPr>
          <w:rFonts w:cs="VKGSWV+ArialMT;Arial" w:ascii="VKGSWV+ArialMT;Arial" w:hAnsi="VKGSWV+ArialMT;Arial"/>
          <w:sz w:val="19"/>
          <w:szCs w:val="19"/>
        </w:rPr>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7.3. Usi finali particolari. </w:t>
      </w:r>
    </w:p>
    <w:p>
      <w:pPr>
        <w:pStyle w:val="CM37"/>
        <w:spacing w:lineRule="atLeast" w:line="228" w:before="0" w:after="222"/>
        <w:jc w:val="both"/>
        <w:rPr>
          <w:rFonts w:ascii="VKGSWV+ArialMT;Arial" w:hAnsi="VKGSWV+ArialMT;Arial" w:cs="VKGSWV+ArialMT;Arial"/>
          <w:sz w:val="19"/>
          <w:szCs w:val="19"/>
        </w:rPr>
      </w:pPr>
      <w:r>
        <w:rPr>
          <w:rFonts w:cs="VKGSWV+ArialMT;Arial" w:ascii="VKGSWV+ArialMT;Arial" w:hAnsi="VKGSWV+ArialMT;Arial"/>
          <w:sz w:val="19"/>
          <w:szCs w:val="19"/>
        </w:rPr>
        <w:t xml:space="preserve">Informazioni non disponibili. </w:t>
      </w:r>
    </w:p>
    <w:p>
      <w:pPr>
        <w:pStyle w:val="CM42"/>
        <w:spacing w:lineRule="atLeast" w:line="233" w:before="0" w:after="275"/>
        <w:ind w:left="122" w:hanging="0"/>
        <w:jc w:val="both"/>
        <w:rPr/>
      </w:pPr>
      <w:r>
        <w:rPr>
          <w:rFonts w:cs="CQXRRJ+Arial-BoldMT;Arial" w:ascii="CQXRRJ+Arial-BoldMT;Arial" w:hAnsi="CQXRRJ+Arial-BoldMT;Arial"/>
          <w:b/>
          <w:bCs/>
          <w:sz w:val="19"/>
          <w:szCs w:val="19"/>
          <w:highlight w:val="lightGray"/>
        </w:rPr>
        <w:t>8. Controllo dell`esposizione/protezione individuale.</w:t>
      </w:r>
      <w:r>
        <w:rPr>
          <w:rFonts w:cs="CQXRRJ+Arial-BoldMT;Arial" w:ascii="CQXRRJ+Arial-BoldMT;Arial" w:hAnsi="CQXRRJ+Arial-BoldMT;Arial"/>
          <w:b/>
          <w:bCs/>
          <w:sz w:val="19"/>
          <w:szCs w:val="19"/>
        </w:rPr>
        <w:t xml:space="preserve"> </w:t>
      </w:r>
    </w:p>
    <w:p>
      <w:pPr>
        <w:pStyle w:val="CM4"/>
        <w:jc w:val="both"/>
        <w:rPr>
          <w:rFonts w:ascii="CQXRRJ+Arial-BoldMT;Arial" w:hAnsi="CQXRRJ+Arial-BoldMT;Arial" w:cs="CQXRRJ+Arial-BoldMT;Arial"/>
          <w:sz w:val="19"/>
          <w:szCs w:val="19"/>
        </w:rPr>
      </w:pPr>
      <w:r>
        <w:rPr>
          <w:rFonts w:cs="CQXRRJ+Arial-BoldMT;Arial" w:ascii="CQXRRJ+Arial-BoldMT;Arial" w:hAnsi="CQXRRJ+Arial-BoldMT;Arial"/>
          <w:b/>
          <w:bCs/>
          <w:sz w:val="19"/>
          <w:szCs w:val="19"/>
        </w:rPr>
        <w:t xml:space="preserve">8.1. Parametri di controllo. </w:t>
      </w:r>
    </w:p>
    <w:p>
      <w:pPr>
        <w:pStyle w:val="CM37"/>
        <w:spacing w:lineRule="atLeast" w:line="100"/>
        <w:jc w:val="both"/>
        <w:rPr/>
      </w:pPr>
      <w:r>
        <w:rPr>
          <w:rFonts w:cs="VKGSWV+ArialMT;Arial" w:ascii="VKGSWV+ArialMT;Arial" w:hAnsi="VKGSWV+ArialMT;Arial"/>
          <w:sz w:val="19"/>
          <w:szCs w:val="19"/>
        </w:rPr>
        <w:t xml:space="preserve">Il valore limite di soglia ponderato nel tempo (TLV-TWA) adottato negli ambienti di lavoro per il cemento Portland all`Associazione Igienisti Industriali Americani (ACGIH) è pari ad 1 mg/m3 (frazione respirabile). Si evidenzia che il cemento durante la fase di getto e di maturazione del calcestruzzo viene a modificarsi in merito alla sua composizione chimica e viene inglobato nella miscela e quindi non c’è la possibilità per esso di essere disperso in aria in qualsiasi forma. </w:t>
      </w:r>
    </w:p>
    <w:p>
      <w:pPr>
        <w:pStyle w:val="CM37"/>
        <w:spacing w:lineRule="atLeast" w:line="228"/>
        <w:jc w:val="both"/>
        <w:rPr>
          <w:rFonts w:ascii="CQXRRJ+Arial-BoldMT;Arial" w:hAnsi="CQXRRJ+Arial-BoldMT;Arial" w:cs="CQXRRJ+Arial-BoldMT;Arial"/>
          <w:b/>
          <w:b/>
          <w:bCs/>
          <w:sz w:val="19"/>
          <w:szCs w:val="19"/>
        </w:rPr>
      </w:pPr>
      <w:r>
        <w:rPr>
          <w:rFonts w:cs="CQXRRJ+Arial-BoldMT;Arial" w:ascii="CQXRRJ+Arial-BoldMT;Arial" w:hAnsi="CQXRRJ+Arial-BoldMT;Arial"/>
          <w:b/>
          <w:bCs/>
          <w:sz w:val="19"/>
          <w:szCs w:val="19"/>
        </w:rPr>
      </w:r>
    </w:p>
    <w:p>
      <w:pPr>
        <w:pStyle w:val="CM37"/>
        <w:spacing w:lineRule="atLeast" w:line="228"/>
        <w:jc w:val="both"/>
        <w:rPr>
          <w:rFonts w:ascii="CQXRRJ+Arial-BoldMT;Arial" w:hAnsi="CQXRRJ+Arial-BoldMT;Arial" w:cs="CQXRRJ+Arial-BoldMT;Arial"/>
          <w:b/>
          <w:b/>
          <w:bCs/>
          <w:sz w:val="19"/>
          <w:szCs w:val="19"/>
        </w:rPr>
      </w:pPr>
      <w:r>
        <w:rPr>
          <w:rFonts w:cs="CQXRRJ+Arial-BoldMT;Arial" w:ascii="CQXRRJ+Arial-BoldMT;Arial" w:hAnsi="CQXRRJ+Arial-BoldMT;Arial"/>
          <w:b/>
          <w:bCs/>
          <w:sz w:val="19"/>
          <w:szCs w:val="19"/>
        </w:rPr>
        <w:t xml:space="preserve">8.2. Controlli dell`esposizione. </w:t>
      </w:r>
    </w:p>
    <w:p>
      <w:pPr>
        <w:pStyle w:val="CM37"/>
        <w:spacing w:lineRule="atLeast" w:line="228" w:before="0" w:after="188"/>
        <w:jc w:val="both"/>
        <w:rPr/>
      </w:pPr>
      <w:r>
        <w:rPr>
          <w:rFonts w:cs="VKGSWV+ArialMT;Arial" w:ascii="VKGSWV+ArialMT;Arial" w:hAnsi="VKGSWV+ArialMT;Arial"/>
          <w:sz w:val="19"/>
          <w:szCs w:val="19"/>
        </w:rPr>
        <w:t xml:space="preserve">Durante l’utilizzo del prodotto fare riferimento alle informazioni della presente scheda. I dispositivi di protezione personali devono essere conformi alle normative vigenti sotto indicate. </w:t>
      </w:r>
    </w:p>
    <w:p>
      <w:pPr>
        <w:pStyle w:val="CM4"/>
        <w:jc w:val="both"/>
        <w:rPr/>
      </w:pPr>
      <w:r>
        <w:rPr>
          <w:rFonts w:cs="VKGSWV+ArialMT;Arial" w:ascii="VKGSWV+ArialMT;Arial" w:hAnsi="VKGSWV+ArialMT;Arial"/>
          <w:sz w:val="19"/>
          <w:szCs w:val="19"/>
        </w:rPr>
        <w:t xml:space="preserve">PROTEZIONE DELLE MANI Proteggere le mani con guanti da lavoro (rif. Direttiva 89/686/CEE e norma EN 374) quali in PVA, butile, fluoroelastomero o equivalenti resistenti agli alcali. Per la scelta definitiva del materiale dei guanti da lavoro si devono considerare: degradazione, tempo di rottura e permeazione. </w:t>
      </w:r>
    </w:p>
    <w:p>
      <w:pPr>
        <w:pStyle w:val="Default"/>
        <w:jc w:val="both"/>
        <w:rPr>
          <w:rFonts w:ascii="VKGSWV+ArialMT;Arial" w:hAnsi="VKGSWV+ArialMT;Arial" w:cs="VKGSWV+ArialMT;Arial"/>
          <w:sz w:val="19"/>
          <w:szCs w:val="19"/>
        </w:rPr>
      </w:pPr>
      <w:r>
        <w:rPr>
          <w:rFonts w:cs="VKGSWV+ArialMT;Arial" w:ascii="VKGSWV+ArialMT;Arial" w:hAnsi="VKGSWV+ArialMT;Arial"/>
          <w:sz w:val="19"/>
          <w:szCs w:val="19"/>
        </w:rPr>
      </w:r>
    </w:p>
    <w:p>
      <w:pPr>
        <w:pStyle w:val="CM37"/>
        <w:spacing w:lineRule="atLeast" w:line="228" w:before="0" w:after="222"/>
        <w:jc w:val="both"/>
        <w:rPr/>
      </w:pPr>
      <w:r>
        <w:rPr>
          <w:rFonts w:cs="VKGSWV+ArialMT;Arial" w:ascii="VKGSWV+ArialMT;Arial" w:hAnsi="VKGSWV+ArialMT;Arial"/>
          <w:sz w:val="19"/>
          <w:szCs w:val="19"/>
        </w:rPr>
        <w:t xml:space="preserve">PROTEZIONE DEGLI OCCHI Indossare occhiali protettivi (rif. norma EN 166). </w:t>
      </w:r>
    </w:p>
    <w:p>
      <w:pPr>
        <w:pStyle w:val="CM37"/>
        <w:spacing w:lineRule="atLeast" w:line="228" w:before="0" w:after="222"/>
        <w:jc w:val="both"/>
        <w:rPr/>
      </w:pPr>
      <w:r>
        <w:rPr>
          <w:rFonts w:cs="VKGSWV+ArialMT;Arial" w:ascii="VKGSWV+ArialMT;Arial" w:hAnsi="VKGSWV+ArialMT;Arial"/>
          <w:sz w:val="19"/>
          <w:szCs w:val="19"/>
        </w:rPr>
        <w:t xml:space="preserve">PROTEZIONE DELLA PELLE Indossare abiti da lavoro con maniche e gamba lunga e calzature di sicurezza per uso professionale (rif. Direttiva 89/686/CEE e norma EN 344). </w:t>
      </w:r>
    </w:p>
    <w:p>
      <w:pPr>
        <w:pStyle w:val="Normal"/>
        <w:jc w:val="both"/>
        <w:rPr>
          <w:rFonts w:ascii="VKGSWV+ArialMT;Arial" w:hAnsi="VKGSWV+ArialMT;Arial" w:cs="VKGSWV+ArialMT;Arial"/>
          <w:sz w:val="19"/>
          <w:szCs w:val="19"/>
        </w:rPr>
      </w:pPr>
      <w:r>
        <w:rPr>
          <w:rFonts w:cs="VKGSWV+ArialMT;Arial" w:ascii="VKGSWV+ArialMT;Arial" w:hAnsi="VKGSWV+ArialMT;Arial"/>
          <w:sz w:val="19"/>
          <w:szCs w:val="19"/>
        </w:rPr>
      </w:r>
    </w:p>
    <w:p>
      <w:pPr>
        <w:pStyle w:val="Normal"/>
        <w:jc w:val="both"/>
        <w:rPr>
          <w:rFonts w:ascii="VKGSWV+ArialMT;Arial" w:hAnsi="VKGSWV+ArialMT;Arial" w:cs="VKGSWV+ArialMT;Arial"/>
          <w:sz w:val="19"/>
          <w:szCs w:val="19"/>
        </w:rPr>
      </w:pPr>
      <w:r>
        <w:rPr>
          <w:rFonts w:cs="VKGSWV+ArialMT;Arial" w:ascii="VKGSWV+ArialMT;Arial" w:hAnsi="VKGSWV+ArialMT;Arial"/>
          <w:sz w:val="19"/>
          <w:szCs w:val="19"/>
        </w:rPr>
      </w:r>
    </w:p>
    <w:p>
      <w:pPr>
        <w:pStyle w:val="Normal"/>
        <w:jc w:val="both"/>
        <w:rPr>
          <w:rFonts w:ascii="BAGEON+ArialMT;Arial" w:hAnsi="BAGEON+ArialMT;Arial" w:cs="BAGEON+ArialMT;Arial"/>
          <w:sz w:val="19"/>
          <w:szCs w:val="19"/>
        </w:rPr>
      </w:pPr>
      <w:r>
        <w:rPr>
          <w:rFonts w:cs="VKGSWV+ArialMT;Arial" w:ascii="VKGSWV+ArialMT;Arial" w:hAnsi="VKGSWV+ArialMT;Arial"/>
          <w:sz w:val="19"/>
          <w:szCs w:val="19"/>
        </w:rPr>
        <w:t xml:space="preserve">PROTEZIONE RESPIRATORIA Date le modalità di utilizzo non dovrebbe presentarsi la possibilità di dispersione di aerosol, polveri o nebbie in aria. </w:t>
      </w:r>
      <w:r>
        <w:rPr>
          <w:rFonts w:cs="BAGEON+ArialMT;Arial" w:ascii="BAGEON+ArialMT;Arial" w:hAnsi="BAGEON+ArialMT;Arial"/>
          <w:sz w:val="19"/>
          <w:szCs w:val="19"/>
        </w:rPr>
        <w:t>Tuttavia in caso di superamento del valore di soglia (sezione 8.1), riferito all`esposizione giornaliera nell`ambiente di lavoro, indossare una maschera con filtro adeguato (rif. Norma EN 141).</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r>
    </w:p>
    <w:p>
      <w:pPr>
        <w:pStyle w:val="Normal"/>
        <w:ind w:left="142" w:hanging="0"/>
        <w:jc w:val="both"/>
        <w:rPr>
          <w:rFonts w:ascii="RFYCKM+Arial-BoldMT;Arial" w:hAnsi="RFYCKM+Arial-BoldMT;Arial" w:cs="RFYCKM+Arial-BoldMT;Arial"/>
          <w:b/>
          <w:b/>
          <w:bCs/>
          <w:sz w:val="19"/>
          <w:szCs w:val="19"/>
        </w:rPr>
      </w:pPr>
      <w:r>
        <w:rPr>
          <w:rFonts w:cs="RFYCKM+Arial-BoldMT;Arial" w:ascii="RFYCKM+Arial-BoldMT;Arial" w:hAnsi="RFYCKM+Arial-BoldMT;Arial"/>
          <w:b/>
          <w:bCs/>
          <w:sz w:val="19"/>
          <w:szCs w:val="19"/>
          <w:highlight w:val="lightGray"/>
        </w:rPr>
        <w:t>9. Proprietà fisiche e chimiche.</w:t>
      </w:r>
    </w:p>
    <w:p>
      <w:pPr>
        <w:pStyle w:val="Normal"/>
        <w:ind w:left="142" w:hanging="0"/>
        <w:jc w:val="both"/>
        <w:rPr>
          <w:rFonts w:ascii="RFYCKM+Arial-BoldMT;Arial" w:hAnsi="RFYCKM+Arial-BoldMT;Arial" w:cs="RFYCKM+Arial-BoldMT;Arial"/>
          <w:b/>
          <w:b/>
          <w:bCs/>
          <w:sz w:val="19"/>
          <w:szCs w:val="19"/>
        </w:rPr>
      </w:pPr>
      <w:r>
        <w:rPr>
          <w:rFonts w:cs="RFYCKM+Arial-BoldMT;Arial" w:ascii="RFYCKM+Arial-BoldMT;Arial" w:hAnsi="RFYCKM+Arial-BoldMT;Arial"/>
          <w:b/>
          <w:bCs/>
          <w:sz w:val="19"/>
          <w:szCs w:val="19"/>
        </w:rPr>
      </w:r>
    </w:p>
    <w:p>
      <w:pPr>
        <w:pStyle w:val="Normal"/>
        <w:jc w:val="both"/>
        <w:rPr/>
      </w:pPr>
      <w:r>
        <w:rPr>
          <w:rFonts w:eastAsia="RFYCKM+Arial-BoldMT;Arial" w:cs="RFYCKM+Arial-BoldMT;Arial" w:ascii="RFYCKM+Arial-BoldMT;Arial" w:hAnsi="RFYCKM+Arial-BoldMT;Arial"/>
          <w:b/>
          <w:bCs/>
          <w:sz w:val="19"/>
          <w:szCs w:val="19"/>
        </w:rPr>
        <w:t xml:space="preserve"> </w:t>
      </w:r>
      <w:r>
        <w:rPr>
          <w:rFonts w:cs="RFYCKM+Arial-BoldMT;Arial" w:ascii="RFYCKM+Arial-BoldMT;Arial" w:hAnsi="RFYCKM+Arial-BoldMT;Arial"/>
          <w:b/>
          <w:bCs/>
          <w:sz w:val="19"/>
          <w:szCs w:val="19"/>
        </w:rPr>
        <w:t>9.1. Informazioni sulle proprietà fisiche e chimiche fondamentali.</w:t>
      </w:r>
    </w:p>
    <w:p>
      <w:pPr>
        <w:pStyle w:val="Normal"/>
        <w:jc w:val="both"/>
        <w:rPr/>
      </w:pPr>
      <w:r>
        <w:rPr>
          <w:rFonts w:cs="BAGEON+ArialMT;Arial" w:ascii="BAGEON+ArialMT;Arial" w:hAnsi="BAGEON+ArialMT;Arial"/>
          <w:sz w:val="19"/>
          <w:szCs w:val="19"/>
        </w:rPr>
        <w:t>Stato Fisico</w:t>
        <w:tab/>
        <w:tab/>
        <w:tab/>
        <w:tab/>
        <w:t>liquido viscoso</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t>Colore</w:t>
        <w:tab/>
        <w:tab/>
        <w:t xml:space="preserve"> </w:t>
        <w:tab/>
        <w:tab/>
        <w:tab/>
        <w:t>grigio</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t>Odore</w:t>
        <w:tab/>
        <w:tab/>
        <w:t xml:space="preserve"> </w:t>
        <w:tab/>
        <w:tab/>
        <w:tab/>
        <w:t xml:space="preserve">caratteristico </w:t>
      </w:r>
    </w:p>
    <w:p>
      <w:pPr>
        <w:pStyle w:val="Normal"/>
        <w:jc w:val="both"/>
        <w:rPr/>
      </w:pPr>
      <w:r>
        <w:rPr>
          <w:rFonts w:cs="BAGEON+ArialMT;Arial" w:ascii="BAGEON+ArialMT;Arial" w:hAnsi="BAGEON+ArialMT;Arial"/>
          <w:sz w:val="19"/>
          <w:szCs w:val="19"/>
        </w:rPr>
        <w:t>Soglia di odore.</w:t>
        <w:tab/>
        <w:t xml:space="preserve"> </w:t>
        <w:tab/>
        <w:tab/>
        <w:tab/>
        <w:t>ND (non disponibile).</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t xml:space="preserve">pH. </w:t>
        <w:tab/>
        <w:tab/>
        <w:tab/>
        <w:tab/>
        <w:tab/>
        <w:t>11 – 12.5</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t>Punto di fusione o di congelamento.</w:t>
        <w:tab/>
        <w:t>ND (non disponibile).</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t xml:space="preserve">Punto di ebollizione iniziale. </w:t>
        <w:tab/>
        <w:tab/>
        <w:t>ND (non disponibile).</w:t>
      </w:r>
    </w:p>
    <w:p>
      <w:pPr>
        <w:pStyle w:val="Normal"/>
        <w:jc w:val="both"/>
        <w:rPr>
          <w:rFonts w:ascii="BAGEON+ArialMT;Arial" w:hAnsi="BAGEON+ArialMT;Arial" w:cs="BAGEON+ArialMT;Arial"/>
          <w:sz w:val="19"/>
          <w:szCs w:val="19"/>
        </w:rPr>
      </w:pPr>
      <w:r>
        <w:rPr>
          <w:rFonts w:cs="BAGEON+ArialMT;Arial" w:ascii="BAGEON+ArialMT;Arial" w:hAnsi="BAGEON+ArialMT;Arial"/>
          <w:sz w:val="19"/>
          <w:szCs w:val="19"/>
        </w:rPr>
        <w:t>Intervallo di ebollizione.</w:t>
        <w:tab/>
        <w:tab/>
        <w:tab/>
        <w:t xml:space="preserve">ND (non disponibile). </w:t>
      </w:r>
    </w:p>
    <w:p>
      <w:pPr>
        <w:pStyle w:val="Normal"/>
        <w:jc w:val="both"/>
        <w:rPr/>
      </w:pPr>
      <w:r>
        <w:rPr>
          <w:rFonts w:cs="BAGEON+ArialMT;Arial" w:ascii="BAGEON+ArialMT;Arial" w:hAnsi="BAGEON+ArialMT;Arial"/>
          <w:sz w:val="19"/>
          <w:szCs w:val="19"/>
        </w:rPr>
        <w:t xml:space="preserve">Punto di infiammabilità. </w:t>
        <w:tab/>
        <w:tab/>
        <w:tab/>
        <w:t>NA (non applicabile)(materiale inorganico (</w:t>
      </w:r>
      <w:r>
        <w:rPr>
          <w:rFonts w:cs="BAGEON+ArialMT;Arial" w:ascii="BAGEON+ArialMT;Arial" w:hAnsi="BAGEON+ArialMT;Arial"/>
          <w:sz w:val="16"/>
          <w:szCs w:val="16"/>
        </w:rPr>
        <w:t>colonna 2 allegato VII REACH)</w:t>
      </w:r>
      <w:r>
        <w:rPr>
          <w:rFonts w:cs="BAGEON+ArialMT;Arial" w:ascii="BAGEON+ArialMT;Arial" w:hAnsi="BAGEON+ArialMT;Arial"/>
          <w:sz w:val="19"/>
          <w:szCs w:val="19"/>
        </w:rPr>
        <w:t>)</w:t>
      </w:r>
    </w:p>
    <w:p>
      <w:pPr>
        <w:pStyle w:val="Normal"/>
        <w:rPr>
          <w:rFonts w:ascii="BAGEON+ArialMT;Arial" w:hAnsi="BAGEON+ArialMT;Arial" w:cs="BAGEON+ArialMT;Arial"/>
          <w:sz w:val="19"/>
          <w:szCs w:val="19"/>
        </w:rPr>
      </w:pPr>
      <w:r>
        <w:rPr>
          <w:rFonts w:cs="BAGEON+ArialMT;Arial" w:ascii="BAGEON+ArialMT;Arial" w:hAnsi="BAGEON+ArialMT;Arial"/>
          <w:sz w:val="19"/>
          <w:szCs w:val="19"/>
        </w:rPr>
        <w:t>Tasso di evaporazione</w:t>
        <w:tab/>
        <w:tab/>
        <w:tab/>
        <w:t xml:space="preserve">ND (non disponibile). </w:t>
      </w:r>
    </w:p>
    <w:p>
      <w:pPr>
        <w:pStyle w:val="Normal"/>
        <w:rPr/>
      </w:pPr>
      <w:r>
        <w:rPr>
          <w:rFonts w:cs="BAGEON+ArialMT;Arial" w:ascii="BAGEON+ArialMT;Arial" w:hAnsi="BAGEON+ArialMT;Arial"/>
          <w:sz w:val="19"/>
          <w:szCs w:val="19"/>
        </w:rPr>
        <w:t>Infiammabilità di solidi e gas</w:t>
        <w:tab/>
        <w:tab/>
        <w:t>NA (non applicabile) (materiale inorganico (</w:t>
      </w:r>
      <w:r>
        <w:rPr>
          <w:rFonts w:cs="BAGEON+ArialMT;Arial" w:ascii="BAGEON+ArialMT;Arial" w:hAnsi="BAGEON+ArialMT;Arial"/>
          <w:sz w:val="16"/>
          <w:szCs w:val="16"/>
        </w:rPr>
        <w:t>colonna 2 allegato VII REACH)</w:t>
      </w:r>
      <w:r>
        <w:rPr>
          <w:rFonts w:cs="BAGEON+ArialMT;Arial" w:ascii="BAGEON+ArialMT;Arial" w:hAnsi="BAGEON+ArialMT;Arial"/>
          <w:sz w:val="20"/>
          <w:szCs w:val="20"/>
        </w:rPr>
        <w:t>)</w:t>
      </w:r>
      <w:r>
        <w:rPr>
          <w:rFonts w:cs="BAGEON+ArialMT;Arial" w:ascii="BAGEON+ArialMT;Arial" w:hAnsi="BAGEON+ArialMT;Arial"/>
          <w:sz w:val="16"/>
          <w:szCs w:val="16"/>
        </w:rPr>
        <w:t>.</w:t>
      </w:r>
    </w:p>
    <w:p>
      <w:pPr>
        <w:pStyle w:val="Normal"/>
        <w:rPr/>
      </w:pPr>
      <w:r>
        <w:rPr>
          <w:rFonts w:cs="BAGEON+ArialMT;Arial" w:ascii="BAGEON+ArialMT;Arial" w:hAnsi="BAGEON+ArialMT;Arial"/>
          <w:sz w:val="19"/>
          <w:szCs w:val="19"/>
        </w:rPr>
        <w:t>Limite inferiore infiammabilità</w:t>
        <w:tab/>
        <w:tab/>
        <w:t>NA (non applicabile) (materiale inorganico (</w:t>
      </w:r>
      <w:r>
        <w:rPr>
          <w:rFonts w:cs="BAGEON+ArialMT;Arial" w:ascii="BAGEON+ArialMT;Arial" w:hAnsi="BAGEON+ArialMT;Arial"/>
          <w:sz w:val="16"/>
          <w:szCs w:val="16"/>
        </w:rPr>
        <w:t>colonna 2 allegato VII REACH)</w:t>
      </w:r>
      <w:r>
        <w:rPr>
          <w:rFonts w:cs="BAGEON+ArialMT;Arial" w:ascii="BAGEON+ArialMT;Arial" w:hAnsi="BAGEON+ArialMT;Arial"/>
          <w:sz w:val="19"/>
          <w:szCs w:val="19"/>
        </w:rPr>
        <w:t>).</w:t>
      </w:r>
    </w:p>
    <w:p>
      <w:pPr>
        <w:pStyle w:val="Normal"/>
        <w:rPr/>
      </w:pPr>
      <w:r>
        <w:rPr>
          <w:rFonts w:cs="BAGEON+ArialMT;Arial" w:ascii="BAGEON+ArialMT;Arial" w:hAnsi="BAGEON+ArialMT;Arial"/>
          <w:sz w:val="19"/>
          <w:szCs w:val="19"/>
        </w:rPr>
        <w:t>Limite superiore infiammabilità.</w:t>
        <w:tab/>
        <w:tab/>
        <w:t>NA (non applicabile) (materiale inorganico (</w:t>
      </w:r>
      <w:r>
        <w:rPr>
          <w:rFonts w:cs="BAGEON+ArialMT;Arial" w:ascii="BAGEON+ArialMT;Arial" w:hAnsi="BAGEON+ArialMT;Arial"/>
          <w:sz w:val="16"/>
          <w:szCs w:val="16"/>
        </w:rPr>
        <w:t>colonna 2 allegato VII REACH)</w:t>
      </w:r>
      <w:r>
        <w:rPr>
          <w:rFonts w:cs="BAGEON+ArialMT;Arial" w:ascii="BAGEON+ArialMT;Arial" w:hAnsi="BAGEON+ArialMT;Arial"/>
          <w:sz w:val="19"/>
          <w:szCs w:val="19"/>
        </w:rPr>
        <w:t xml:space="preserve">). </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Limite inferiore esplosività. </w:t>
        <w:tab/>
        <w:tab/>
        <w:t xml:space="preserve">NA (non applicabile) (miscela non esplosiva). </w:t>
      </w:r>
    </w:p>
    <w:p>
      <w:pPr>
        <w:pStyle w:val="Normal"/>
        <w:rPr/>
      </w:pPr>
      <w:r>
        <w:rPr>
          <w:rFonts w:cs="BAGEON+ArialMT;Arial" w:ascii="BAGEON+ArialMT;Arial" w:hAnsi="BAGEON+ArialMT;Arial"/>
          <w:sz w:val="19"/>
          <w:szCs w:val="19"/>
        </w:rPr>
        <w:t xml:space="preserve">Limite superiore esplosività. </w:t>
        <w:tab/>
        <w:tab/>
        <w:t>NA (non applicabile) (miscela non esplosiva).</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Pressione di vapore. </w:t>
        <w:tab/>
        <w:tab/>
        <w:tab/>
        <w:t xml:space="preserve">ND (non disponibile). </w:t>
      </w:r>
    </w:p>
    <w:p>
      <w:pPr>
        <w:pStyle w:val="Normal"/>
        <w:rPr/>
      </w:pPr>
      <w:r>
        <w:rPr>
          <w:rFonts w:cs="BAGEON+ArialMT;Arial" w:ascii="BAGEON+ArialMT;Arial" w:hAnsi="BAGEON+ArialMT;Arial"/>
          <w:sz w:val="19"/>
          <w:szCs w:val="19"/>
        </w:rPr>
        <w:t>Densità Vapori ND</w:t>
        <w:tab/>
        <w:tab/>
        <w:tab/>
        <w:t xml:space="preserve">(non disponibile). </w:t>
      </w:r>
    </w:p>
    <w:p>
      <w:pPr>
        <w:pStyle w:val="Normal"/>
        <w:rPr/>
      </w:pPr>
      <w:r>
        <w:rPr>
          <w:rFonts w:cs="BAGEON+ArialMT;Arial" w:ascii="BAGEON+ArialMT;Arial" w:hAnsi="BAGEON+ArialMT;Arial"/>
          <w:sz w:val="19"/>
          <w:szCs w:val="19"/>
        </w:rPr>
        <w:t>Peso specifico.</w:t>
        <w:tab/>
        <w:tab/>
        <w:tab/>
        <w:tab/>
        <w:t xml:space="preserve"> 2.2 – 2.5 g/cm</w:t>
      </w:r>
      <w:r>
        <w:rPr>
          <w:rFonts w:cs="BAGEON+ArialMT;Arial" w:ascii="BAGEON+ArialMT;Arial" w:hAnsi="BAGEON+ArialMT;Arial"/>
          <w:sz w:val="13"/>
          <w:szCs w:val="13"/>
        </w:rPr>
        <w:t xml:space="preserve">3 </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Solubilità </w:t>
        <w:tab/>
        <w:tab/>
        <w:tab/>
        <w:tab/>
        <w:t xml:space="preserve">ND (non disponibile). </w:t>
      </w:r>
    </w:p>
    <w:p>
      <w:pPr>
        <w:pStyle w:val="Normal"/>
        <w:rPr/>
      </w:pPr>
      <w:r>
        <w:rPr>
          <w:rFonts w:cs="BAGEON+ArialMT;Arial" w:ascii="BAGEON+ArialMT;Arial" w:hAnsi="BAGEON+ArialMT;Arial"/>
          <w:sz w:val="19"/>
          <w:szCs w:val="19"/>
        </w:rPr>
        <w:t>Coefficiente di ripartizione: n-</w:t>
        <w:tab/>
        <w:tab/>
        <w:t>NA (non applicabile) (materiale inorganico (</w:t>
      </w:r>
      <w:r>
        <w:rPr>
          <w:rFonts w:cs="BAGEON+ArialMT;Arial" w:ascii="BAGEON+ArialMT;Arial" w:hAnsi="BAGEON+ArialMT;Arial"/>
          <w:sz w:val="16"/>
          <w:szCs w:val="16"/>
        </w:rPr>
        <w:t>colonna 2 allegato VII REACH)</w:t>
      </w:r>
      <w:r>
        <w:rPr>
          <w:rFonts w:cs="BAGEON+ArialMT;Arial" w:ascii="BAGEON+ArialMT;Arial" w:hAnsi="BAGEON+ArialMT;Arial"/>
          <w:sz w:val="19"/>
          <w:szCs w:val="19"/>
        </w:rPr>
        <w:t>).</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ottanolo/acqua: </w:t>
        <w:tab/>
        <w:tab/>
        <w:tab/>
        <w:tab/>
      </w:r>
    </w:p>
    <w:p>
      <w:pPr>
        <w:pStyle w:val="Normal"/>
        <w:rPr/>
      </w:pPr>
      <w:r>
        <w:rPr>
          <w:rFonts w:cs="BAGEON+ArialMT;Arial" w:ascii="BAGEON+ArialMT;Arial" w:hAnsi="BAGEON+ArialMT;Arial"/>
          <w:sz w:val="19"/>
          <w:szCs w:val="19"/>
        </w:rPr>
        <w:t xml:space="preserve">Temperatura di autoaccensione. </w:t>
        <w:tab/>
        <w:tab/>
        <w:t>NA (non applicabile) (miscela non combustibile)</w:t>
      </w:r>
    </w:p>
    <w:p>
      <w:pPr>
        <w:pStyle w:val="Normal"/>
        <w:rPr/>
      </w:pPr>
      <w:r>
        <w:rPr>
          <w:rFonts w:cs="BAGEON+ArialMT;Arial" w:ascii="BAGEON+ArialMT;Arial" w:hAnsi="BAGEON+ArialMT;Arial"/>
          <w:sz w:val="19"/>
          <w:szCs w:val="19"/>
        </w:rPr>
        <w:t>Temperatura di decomposizione.</w:t>
        <w:tab/>
        <w:t xml:space="preserve"> </w:t>
        <w:tab/>
        <w:t>ND (non disponibile).</w:t>
      </w:r>
    </w:p>
    <w:p>
      <w:pPr>
        <w:pStyle w:val="Normal"/>
        <w:rPr/>
      </w:pPr>
      <w:r>
        <w:rPr>
          <w:rFonts w:cs="BAGEON+ArialMT;Arial" w:ascii="BAGEON+ArialMT;Arial" w:hAnsi="BAGEON+ArialMT;Arial"/>
          <w:sz w:val="19"/>
          <w:szCs w:val="19"/>
        </w:rPr>
        <w:t xml:space="preserve">Viscosità </w:t>
        <w:tab/>
        <w:tab/>
        <w:tab/>
        <w:tab/>
        <w:t xml:space="preserve">ND (non disponibile). </w:t>
      </w:r>
    </w:p>
    <w:p>
      <w:pPr>
        <w:pStyle w:val="Normal"/>
        <w:ind w:left="3540" w:hanging="3540"/>
        <w:rPr/>
      </w:pPr>
      <w:r>
        <w:rPr>
          <w:rFonts w:cs="BAGEON+ArialMT;Arial" w:ascii="BAGEON+ArialMT;Arial" w:hAnsi="BAGEON+ArialMT;Arial"/>
          <w:sz w:val="19"/>
          <w:szCs w:val="19"/>
        </w:rPr>
        <w:t xml:space="preserve">Proprietà ossidanti </w:t>
        <w:tab/>
        <w:t>NA (non applicabile) (</w:t>
      </w:r>
      <w:r>
        <w:rPr>
          <w:rFonts w:cs="BAGEON+ArialMT;Arial" w:ascii="BAGEON+ArialMT;Arial" w:hAnsi="BAGEON+ArialMT;Arial"/>
          <w:sz w:val="16"/>
          <w:szCs w:val="16"/>
        </w:rPr>
        <w:t xml:space="preserve">il materiale non presenta gruppi chimici associati a proprietà ossidanti). </w:t>
      </w:r>
    </w:p>
    <w:p>
      <w:pPr>
        <w:pStyle w:val="Normal"/>
        <w:rPr>
          <w:rFonts w:ascii="RFYCKM+Arial-BoldMT;Arial" w:hAnsi="RFYCKM+Arial-BoldMT;Arial" w:cs="RFYCKM+Arial-BoldMT;Arial"/>
          <w:b/>
          <w:b/>
          <w:bCs/>
          <w:sz w:val="19"/>
          <w:szCs w:val="19"/>
        </w:rPr>
      </w:pPr>
      <w:r>
        <w:rPr>
          <w:rFonts w:cs="RFYCKM+Arial-BoldMT;Arial" w:ascii="RFYCKM+Arial-BoldMT;Arial" w:hAnsi="RFYCKM+Arial-BoldMT;Arial"/>
          <w:b/>
          <w:bCs/>
          <w:sz w:val="19"/>
          <w:szCs w:val="19"/>
        </w:rPr>
        <w:t xml:space="preserve">9.2. Altre informazioni. </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Non disponibili. </w:t>
      </w:r>
    </w:p>
    <w:p>
      <w:pPr>
        <w:pStyle w:val="Normal"/>
        <w:rPr>
          <w:rFonts w:ascii="BAGEON+ArialMT;Arial" w:hAnsi="BAGEON+ArialMT;Arial" w:cs="BAGEON+ArialMT;Arial"/>
          <w:sz w:val="19"/>
          <w:szCs w:val="19"/>
        </w:rPr>
      </w:pPr>
      <w:r>
        <w:rPr>
          <w:rFonts w:cs="BAGEON+ArialMT;Arial" w:ascii="BAGEON+ArialMT;Arial" w:hAnsi="BAGEON+ArialMT;Arial"/>
          <w:sz w:val="19"/>
          <w:szCs w:val="19"/>
        </w:rPr>
      </w:r>
    </w:p>
    <w:p>
      <w:pPr>
        <w:pStyle w:val="Normal"/>
        <w:ind w:left="142" w:hanging="0"/>
        <w:rPr>
          <w:rFonts w:ascii="RFYCKM+Arial-BoldMT;Arial" w:hAnsi="RFYCKM+Arial-BoldMT;Arial" w:cs="RFYCKM+Arial-BoldMT;Arial"/>
          <w:b/>
          <w:b/>
          <w:bCs/>
          <w:sz w:val="19"/>
          <w:szCs w:val="19"/>
        </w:rPr>
      </w:pPr>
      <w:r>
        <w:rPr>
          <w:rFonts w:cs="RFYCKM+Arial-BoldMT;Arial" w:ascii="RFYCKM+Arial-BoldMT;Arial" w:hAnsi="RFYCKM+Arial-BoldMT;Arial"/>
          <w:b/>
          <w:bCs/>
          <w:sz w:val="19"/>
          <w:szCs w:val="19"/>
          <w:highlight w:val="lightGray"/>
        </w:rPr>
        <w:t>10. Stabilità e reattività.</w:t>
      </w:r>
    </w:p>
    <w:p>
      <w:pPr>
        <w:pStyle w:val="Normal"/>
        <w:ind w:left="142" w:hanging="0"/>
        <w:rPr>
          <w:rFonts w:ascii="RFYCKM+Arial-BoldMT;Arial" w:hAnsi="RFYCKM+Arial-BoldMT;Arial" w:cs="RFYCKM+Arial-BoldMT;Arial"/>
          <w:b/>
          <w:b/>
          <w:bCs/>
          <w:sz w:val="19"/>
          <w:szCs w:val="19"/>
        </w:rPr>
      </w:pPr>
      <w:r>
        <w:rPr>
          <w:rFonts w:cs="RFYCKM+Arial-BoldMT;Arial" w:ascii="RFYCKM+Arial-BoldMT;Arial" w:hAnsi="RFYCKM+Arial-BoldMT;Arial"/>
          <w:b/>
          <w:bCs/>
          <w:sz w:val="19"/>
          <w:szCs w:val="19"/>
        </w:rPr>
      </w:r>
    </w:p>
    <w:p>
      <w:pPr>
        <w:pStyle w:val="Normal"/>
        <w:rPr>
          <w:rFonts w:ascii="RFYCKM+Arial-BoldMT;Arial" w:hAnsi="RFYCKM+Arial-BoldMT;Arial" w:cs="RFYCKM+Arial-BoldMT;Arial"/>
          <w:b/>
          <w:b/>
          <w:bCs/>
          <w:sz w:val="19"/>
          <w:szCs w:val="19"/>
        </w:rPr>
      </w:pPr>
      <w:r>
        <w:rPr>
          <w:rFonts w:eastAsia="RFYCKM+Arial-BoldMT;Arial" w:cs="RFYCKM+Arial-BoldMT;Arial" w:ascii="RFYCKM+Arial-BoldMT;Arial" w:hAnsi="RFYCKM+Arial-BoldMT;Arial"/>
          <w:b/>
          <w:bCs/>
          <w:sz w:val="19"/>
          <w:szCs w:val="19"/>
        </w:rPr>
        <w:t xml:space="preserve"> </w:t>
      </w:r>
      <w:r>
        <w:rPr>
          <w:rFonts w:cs="RFYCKM+Arial-BoldMT;Arial" w:ascii="RFYCKM+Arial-BoldMT;Arial" w:hAnsi="RFYCKM+Arial-BoldMT;Arial"/>
          <w:b/>
          <w:bCs/>
          <w:sz w:val="19"/>
          <w:szCs w:val="19"/>
        </w:rPr>
        <w:t>10.1. Reattività.</w:t>
      </w:r>
    </w:p>
    <w:p>
      <w:pPr>
        <w:pStyle w:val="Normal"/>
        <w:rPr/>
      </w:pPr>
      <w:r>
        <w:rPr>
          <w:rFonts w:eastAsia="RFYCKM+Arial-BoldMT;Arial" w:cs="RFYCKM+Arial-BoldMT;Arial" w:ascii="RFYCKM+Arial-BoldMT;Arial" w:hAnsi="RFYCKM+Arial-BoldMT;Arial"/>
          <w:b/>
          <w:bCs/>
          <w:sz w:val="19"/>
          <w:szCs w:val="19"/>
        </w:rPr>
        <w:t xml:space="preserve"> </w:t>
      </w:r>
      <w:r>
        <w:rPr>
          <w:rFonts w:cs="BAGEON+ArialMT;Arial" w:ascii="BAGEON+ArialMT;Arial" w:hAnsi="BAGEON+ArialMT;Arial"/>
          <w:sz w:val="19"/>
          <w:szCs w:val="19"/>
        </w:rPr>
        <w:t>La reazione tra cemento ed acqua sviluppa calore.</w:t>
      </w:r>
    </w:p>
    <w:p>
      <w:pPr>
        <w:pStyle w:val="Normal"/>
        <w:rPr/>
      </w:pPr>
      <w:r>
        <w:rPr>
          <w:rFonts w:eastAsia="BAGEON+ArialMT;Arial" w:cs="BAGEON+ArialMT;Arial" w:ascii="BAGEON+ArialMT;Arial" w:hAnsi="BAGEON+ArialMT;Arial"/>
          <w:sz w:val="19"/>
          <w:szCs w:val="19"/>
        </w:rPr>
        <w:t xml:space="preserve"> </w:t>
      </w:r>
      <w:r>
        <w:rPr>
          <w:rFonts w:cs="RFYCKM+Arial-BoldMT;Arial" w:ascii="RFYCKM+Arial-BoldMT;Arial" w:hAnsi="RFYCKM+Arial-BoldMT;Arial"/>
          <w:b/>
          <w:bCs/>
          <w:sz w:val="19"/>
          <w:szCs w:val="19"/>
        </w:rPr>
        <w:t>10.2. Stabilità chimica.</w:t>
      </w:r>
    </w:p>
    <w:p>
      <w:pPr>
        <w:pStyle w:val="Normal"/>
        <w:rPr/>
      </w:pPr>
      <w:r>
        <w:rPr>
          <w:rFonts w:eastAsia="RFYCKM+Arial-BoldMT;Arial" w:cs="RFYCKM+Arial-BoldMT;Arial" w:ascii="RFYCKM+Arial-BoldMT;Arial" w:hAnsi="RFYCKM+Arial-BoldMT;Arial"/>
          <w:b/>
          <w:bCs/>
          <w:sz w:val="19"/>
          <w:szCs w:val="19"/>
        </w:rPr>
        <w:t xml:space="preserve"> </w:t>
      </w:r>
      <w:r>
        <w:rPr>
          <w:rFonts w:cs="BAGEON+ArialMT;Arial" w:ascii="BAGEON+ArialMT;Arial" w:hAnsi="BAGEON+ArialMT;Arial"/>
          <w:sz w:val="19"/>
          <w:szCs w:val="19"/>
        </w:rPr>
        <w:t>Il prodotto indurisce con il passare del tempo.</w:t>
      </w:r>
    </w:p>
    <w:p>
      <w:pPr>
        <w:pStyle w:val="Normal"/>
        <w:rPr/>
      </w:pPr>
      <w:r>
        <w:rPr>
          <w:rFonts w:eastAsia="BAGEON+ArialMT;Arial" w:cs="BAGEON+ArialMT;Arial" w:ascii="BAGEON+ArialMT;Arial" w:hAnsi="BAGEON+ArialMT;Arial"/>
          <w:sz w:val="19"/>
          <w:szCs w:val="19"/>
        </w:rPr>
        <w:t xml:space="preserve"> </w:t>
      </w:r>
      <w:r>
        <w:rPr>
          <w:rFonts w:cs="RFYCKM+Arial-BoldMT;Arial" w:ascii="RFYCKM+Arial-BoldMT;Arial" w:hAnsi="RFYCKM+Arial-BoldMT;Arial"/>
          <w:b/>
          <w:bCs/>
          <w:sz w:val="19"/>
          <w:szCs w:val="19"/>
        </w:rPr>
        <w:t>10.3. Possibilità di reazioni pericolose.</w:t>
      </w:r>
    </w:p>
    <w:p>
      <w:pPr>
        <w:pStyle w:val="Normal"/>
        <w:rPr/>
      </w:pPr>
      <w:r>
        <w:rPr>
          <w:rFonts w:eastAsia="RFYCKM+Arial-BoldMT;Arial" w:cs="RFYCKM+Arial-BoldMT;Arial" w:ascii="RFYCKM+Arial-BoldMT;Arial" w:hAnsi="RFYCKM+Arial-BoldMT;Arial"/>
          <w:b/>
          <w:bCs/>
          <w:sz w:val="19"/>
          <w:szCs w:val="19"/>
        </w:rPr>
        <w:t xml:space="preserve"> </w:t>
      </w:r>
      <w:r>
        <w:rPr>
          <w:rFonts w:cs="BAGEON+ArialMT;Arial" w:ascii="BAGEON+ArialMT;Arial" w:hAnsi="BAGEON+ArialMT;Arial"/>
          <w:sz w:val="19"/>
          <w:szCs w:val="19"/>
        </w:rPr>
        <w:t xml:space="preserve">In condizioni di uso normali non sono prevedibili reazioni pericolose. </w:t>
      </w:r>
    </w:p>
    <w:p>
      <w:pPr>
        <w:pStyle w:val="Normal"/>
        <w:rPr>
          <w:rFonts w:ascii="RFYCKM+Arial-BoldMT;Arial" w:hAnsi="RFYCKM+Arial-BoldMT;Arial" w:cs="RFYCKM+Arial-BoldMT;Arial"/>
          <w:b/>
          <w:b/>
          <w:bCs/>
          <w:sz w:val="19"/>
          <w:szCs w:val="19"/>
        </w:rPr>
      </w:pPr>
      <w:r>
        <w:rPr>
          <w:rFonts w:cs="RFYCKM+Arial-BoldMT;Arial" w:ascii="RFYCKM+Arial-BoldMT;Arial" w:hAnsi="RFYCKM+Arial-BoldMT;Arial"/>
          <w:b/>
          <w:bCs/>
          <w:sz w:val="19"/>
          <w:szCs w:val="19"/>
        </w:rPr>
        <w:t>10.4. Condizioni da evitare.</w:t>
      </w:r>
    </w:p>
    <w:p>
      <w:pPr>
        <w:pStyle w:val="Normal"/>
        <w:rPr/>
      </w:pPr>
      <w:r>
        <w:rPr>
          <w:rFonts w:eastAsia="RFYCKM+Arial-BoldMT;Arial" w:cs="RFYCKM+Arial-BoldMT;Arial" w:ascii="RFYCKM+Arial-BoldMT;Arial" w:hAnsi="RFYCKM+Arial-BoldMT;Arial"/>
          <w:b/>
          <w:bCs/>
          <w:sz w:val="19"/>
          <w:szCs w:val="19"/>
        </w:rPr>
        <w:t xml:space="preserve"> </w:t>
      </w:r>
      <w:r>
        <w:rPr>
          <w:rFonts w:cs="BAGEON+ArialMT;Arial" w:ascii="BAGEON+ArialMT;Arial" w:hAnsi="BAGEON+ArialMT;Arial"/>
          <w:sz w:val="19"/>
          <w:szCs w:val="19"/>
        </w:rPr>
        <w:t>Nessuna in particolare. Attenersi tuttavia alle usuali cautele nei confronti dei prodotti chimici.</w:t>
      </w:r>
    </w:p>
    <w:p>
      <w:pPr>
        <w:pStyle w:val="Normal"/>
        <w:rPr/>
      </w:pPr>
      <w:r>
        <w:rPr>
          <w:rFonts w:eastAsia="BAGEON+ArialMT;Arial" w:cs="BAGEON+ArialMT;Arial" w:ascii="BAGEON+ArialMT;Arial" w:hAnsi="BAGEON+ArialMT;Arial"/>
          <w:sz w:val="19"/>
          <w:szCs w:val="19"/>
        </w:rPr>
        <w:t xml:space="preserve"> </w:t>
      </w:r>
      <w:r>
        <w:rPr>
          <w:rFonts w:cs="RFYCKM+Arial-BoldMT;Arial" w:ascii="RFYCKM+Arial-BoldMT;Arial" w:hAnsi="RFYCKM+Arial-BoldMT;Arial"/>
          <w:b/>
          <w:bCs/>
          <w:sz w:val="19"/>
          <w:szCs w:val="19"/>
        </w:rPr>
        <w:t>10.5. Materiali incompatibili.</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Evitare il contatto con acidi. È possibile una leggera aggressione alle leghe di alluminio. </w:t>
      </w:r>
    </w:p>
    <w:p>
      <w:pPr>
        <w:pStyle w:val="Normal"/>
        <w:rPr>
          <w:rFonts w:ascii="RFYCKM+Arial-BoldMT;Arial" w:hAnsi="RFYCKM+Arial-BoldMT;Arial" w:cs="RFYCKM+Arial-BoldMT;Arial"/>
          <w:b/>
          <w:b/>
          <w:bCs/>
          <w:sz w:val="19"/>
          <w:szCs w:val="19"/>
        </w:rPr>
      </w:pPr>
      <w:r>
        <w:rPr>
          <w:rFonts w:cs="RFYCKM+Arial-BoldMT;Arial" w:ascii="RFYCKM+Arial-BoldMT;Arial" w:hAnsi="RFYCKM+Arial-BoldMT;Arial"/>
          <w:b/>
          <w:bCs/>
          <w:sz w:val="19"/>
          <w:szCs w:val="19"/>
        </w:rPr>
        <w:t xml:space="preserve">10.6. Prodotti di decomposizione pericolosi. </w:t>
      </w:r>
    </w:p>
    <w:p>
      <w:pPr>
        <w:pStyle w:val="Normal"/>
        <w:rPr>
          <w:rFonts w:ascii="BAGEON+ArialMT;Arial" w:hAnsi="BAGEON+ArialMT;Arial" w:cs="BAGEON+ArialMT;Arial"/>
          <w:sz w:val="19"/>
          <w:szCs w:val="19"/>
        </w:rPr>
      </w:pPr>
      <w:r>
        <w:rPr>
          <w:rFonts w:cs="BAGEON+ArialMT;Arial" w:ascii="BAGEON+ArialMT;Arial" w:hAnsi="BAGEON+ArialMT;Arial"/>
          <w:sz w:val="19"/>
          <w:szCs w:val="19"/>
        </w:rPr>
        <w:t xml:space="preserve">Non applicabile. </w:t>
      </w:r>
    </w:p>
    <w:p>
      <w:pPr>
        <w:pStyle w:val="Normal"/>
        <w:rPr>
          <w:rFonts w:ascii="BAGEON+ArialMT;Arial" w:hAnsi="BAGEON+ArialMT;Arial" w:cs="BAGEON+ArialMT;Arial"/>
          <w:sz w:val="19"/>
          <w:szCs w:val="19"/>
        </w:rPr>
      </w:pPr>
      <w:r>
        <w:rPr>
          <w:rFonts w:cs="BAGEON+ArialMT;Arial" w:ascii="BAGEON+ArialMT;Arial" w:hAnsi="BAGEON+ArialMT;Arial"/>
          <w:sz w:val="19"/>
          <w:szCs w:val="19"/>
        </w:rPr>
      </w:r>
    </w:p>
    <w:p>
      <w:pPr>
        <w:pStyle w:val="Normal"/>
        <w:ind w:firstLine="142"/>
        <w:rPr>
          <w:rFonts w:ascii="RFYCKM+Arial-BoldMT;Arial" w:hAnsi="RFYCKM+Arial-BoldMT;Arial" w:cs="RFYCKM+Arial-BoldMT;Arial"/>
          <w:b/>
          <w:b/>
          <w:bCs/>
          <w:sz w:val="19"/>
          <w:szCs w:val="19"/>
        </w:rPr>
      </w:pPr>
      <w:r>
        <w:rPr>
          <w:rFonts w:cs="RFYCKM+Arial-BoldMT;Arial" w:ascii="RFYCKM+Arial-BoldMT;Arial" w:hAnsi="RFYCKM+Arial-BoldMT;Arial"/>
          <w:b/>
          <w:bCs/>
          <w:sz w:val="19"/>
          <w:szCs w:val="19"/>
          <w:highlight w:val="lightGray"/>
        </w:rPr>
        <w:t>11. Informazioni tossicologiche.</w:t>
      </w:r>
    </w:p>
    <w:p>
      <w:pPr>
        <w:pStyle w:val="Normal"/>
        <w:ind w:firstLine="142"/>
        <w:rPr>
          <w:rFonts w:ascii="BAGEON+ArialMT;Arial" w:hAnsi="BAGEON+ArialMT;Arial" w:cs="BAGEON+ArialMT;Arial"/>
          <w:b/>
          <w:b/>
          <w:bCs/>
          <w:sz w:val="19"/>
          <w:szCs w:val="19"/>
        </w:rPr>
      </w:pPr>
      <w:r>
        <w:rPr>
          <w:rFonts w:cs="BAGEON+ArialMT;Arial" w:ascii="BAGEON+ArialMT;Arial" w:hAnsi="BAGEON+ArialMT;Arial"/>
          <w:b/>
          <w:bCs/>
          <w:sz w:val="19"/>
          <w:szCs w:val="19"/>
        </w:rPr>
      </w:r>
    </w:p>
    <w:p>
      <w:pPr>
        <w:pStyle w:val="Default"/>
        <w:spacing w:lineRule="atLeast" w:line="228"/>
        <w:rPr>
          <w:rFonts w:ascii="AAHNVT+Arial-BoldMT;Arial" w:hAnsi="AAHNVT+Arial-BoldMT;Arial" w:cs="AAHNVT+Arial-BoldMT;Arial"/>
          <w:color w:val="000000"/>
          <w:sz w:val="19"/>
          <w:szCs w:val="19"/>
        </w:rPr>
      </w:pPr>
      <w:r>
        <w:rPr>
          <w:rFonts w:cs="AAHNVT+Arial-BoldMT;Arial" w:ascii="AAHNVT+Arial-BoldMT;Arial" w:hAnsi="AAHNVT+Arial-BoldMT;Arial"/>
          <w:b/>
          <w:bCs/>
          <w:color w:val="000000"/>
          <w:sz w:val="19"/>
          <w:szCs w:val="19"/>
        </w:rPr>
        <w:t xml:space="preserve">11.1. Informazioni sugli effetti tossicologici. </w:t>
      </w:r>
    </w:p>
    <w:p>
      <w:pPr>
        <w:pStyle w:val="CM37"/>
        <w:spacing w:lineRule="atLeast" w:line="228" w:before="0" w:after="222"/>
        <w:jc w:val="both"/>
        <w:rPr>
          <w:rFonts w:ascii="CAHKPQ+ArialMT;Arial" w:hAnsi="CAHKPQ+ArialMT;Arial" w:cs="CAHKPQ+ArialMT;Arial"/>
          <w:sz w:val="19"/>
          <w:szCs w:val="19"/>
        </w:rPr>
      </w:pPr>
      <w:r>
        <w:rPr>
          <w:rFonts w:cs="CAHKPQ+ArialMT;Arial" w:ascii="CAHKPQ+ArialMT;Arial" w:hAnsi="CAHKPQ+ArialMT;Arial"/>
          <w:sz w:val="19"/>
          <w:szCs w:val="19"/>
        </w:rPr>
        <w:t xml:space="preserve">A contatto con gli occhi provoca gravi lesioni e può causare opacità della cornea, lesione dell'iride, colorazione irreversibile dell'occhio. L'ingestione può provocare irritazioni alla bocca, alla gola e all'esofago. Il contatto del prodotto con la pelle può provocare una sensibilizzazione (dermatite da contatto). La dermatite si origina in seguito </w:t>
      </w:r>
    </w:p>
    <w:p>
      <w:pPr>
        <w:pStyle w:val="CM37"/>
        <w:spacing w:lineRule="atLeast" w:line="228" w:before="0" w:after="222"/>
        <w:jc w:val="both"/>
        <w:rPr>
          <w:rFonts w:ascii="CAHKPQ+ArialMT;Arial" w:hAnsi="CAHKPQ+ArialMT;Arial" w:cs="CAHKPQ+ArialMT;Arial"/>
          <w:sz w:val="19"/>
          <w:szCs w:val="19"/>
        </w:rPr>
      </w:pPr>
      <w:r>
        <w:rPr>
          <w:rFonts w:cs="CAHKPQ+ArialMT;Arial" w:ascii="CAHKPQ+ArialMT;Arial" w:hAnsi="CAHKPQ+ArialMT;Arial"/>
          <w:sz w:val="19"/>
          <w:szCs w:val="19"/>
        </w:rPr>
      </w:r>
    </w:p>
    <w:p>
      <w:pPr>
        <w:pStyle w:val="CM37"/>
        <w:spacing w:lineRule="atLeast" w:line="228" w:before="0" w:after="222"/>
        <w:jc w:val="both"/>
        <w:rPr>
          <w:rFonts w:ascii="CAHKPQ+ArialMT;Arial" w:hAnsi="CAHKPQ+ArialMT;Arial" w:cs="CAHKPQ+ArialMT;Arial"/>
          <w:sz w:val="19"/>
          <w:szCs w:val="19"/>
        </w:rPr>
      </w:pPr>
      <w:r>
        <w:rPr>
          <w:rFonts w:cs="CAHKPQ+ArialMT;Arial" w:ascii="CAHKPQ+ArialMT;Arial" w:hAnsi="CAHKPQ+ArialMT;Arial"/>
          <w:sz w:val="19"/>
          <w:szCs w:val="19"/>
        </w:rPr>
        <w:t xml:space="preserve">ad un'infiammazione della cute, che inizia nelle zone cutanee che vengono a contatto ripetuto con l'agente sensibilizzante. </w:t>
      </w:r>
    </w:p>
    <w:p>
      <w:pPr>
        <w:pStyle w:val="CM37"/>
        <w:spacing w:lineRule="atLeast" w:line="228" w:before="0" w:after="222"/>
        <w:jc w:val="both"/>
        <w:rPr>
          <w:rFonts w:ascii="CAHKPQ+ArialMT;Arial" w:hAnsi="CAHKPQ+ArialMT;Arial" w:cs="CAHKPQ+ArialMT;Arial"/>
          <w:sz w:val="19"/>
          <w:szCs w:val="19"/>
        </w:rPr>
      </w:pPr>
      <w:r>
        <w:rPr>
          <w:rFonts w:cs="AAHNVT+Arial-BoldMT;Arial" w:ascii="AAHNVT+Arial-BoldMT;Arial" w:hAnsi="AAHNVT+Arial-BoldMT;Arial"/>
          <w:b/>
          <w:bCs/>
          <w:sz w:val="19"/>
          <w:szCs w:val="19"/>
        </w:rPr>
        <w:t xml:space="preserve">11.2 Pericolo di corrosione </w:t>
      </w:r>
    </w:p>
    <w:p>
      <w:pPr>
        <w:pStyle w:val="CM37"/>
        <w:spacing w:lineRule="atLeast" w:line="228" w:before="0" w:after="222"/>
        <w:rPr/>
      </w:pPr>
      <w:r>
        <w:rPr>
          <w:rFonts w:cs="CAHKPQ+ArialMT;Arial" w:ascii="CAHKPQ+ArialMT;Arial" w:hAnsi="CAHKPQ+ArialMT;Arial"/>
          <w:sz w:val="19"/>
          <w:szCs w:val="19"/>
        </w:rPr>
        <w:t xml:space="preserve">Il prodotto non è corrosivo, a seguito dei test di riserva alcalina e di corrosione in vitro effettuati. </w:t>
      </w:r>
    </w:p>
    <w:p>
      <w:pPr>
        <w:pStyle w:val="CM37"/>
        <w:spacing w:lineRule="atLeast" w:line="228" w:before="0" w:after="186"/>
        <w:rPr>
          <w:rFonts w:ascii="AAHNVT+Arial-BoldMT;Arial" w:hAnsi="AAHNVT+Arial-BoldMT;Arial" w:cs="AAHNVT+Arial-BoldMT;Arial"/>
          <w:sz w:val="19"/>
          <w:szCs w:val="19"/>
        </w:rPr>
      </w:pPr>
      <w:r>
        <w:rPr>
          <w:rFonts w:cs="AAHNVT+Arial-BoldMT;Arial" w:ascii="AAHNVT+Arial-BoldMT;Arial" w:hAnsi="AAHNVT+Arial-BoldMT;Arial"/>
          <w:b/>
          <w:bCs/>
          <w:sz w:val="19"/>
          <w:szCs w:val="19"/>
        </w:rPr>
        <w:t xml:space="preserve">11.3 Informazioni sulle sostanze contenute: </w:t>
      </w:r>
    </w:p>
    <w:p>
      <w:pPr>
        <w:pStyle w:val="CM37"/>
        <w:spacing w:lineRule="atLeast" w:line="228" w:before="0" w:after="222"/>
        <w:rPr>
          <w:rFonts w:ascii="AAHNVT+Arial-BoldMT;Arial" w:hAnsi="AAHNVT+Arial-BoldMT;Arial" w:cs="AAHNVT+Arial-BoldMT;Arial"/>
          <w:sz w:val="19"/>
          <w:szCs w:val="19"/>
        </w:rPr>
      </w:pPr>
      <w:r>
        <w:rPr>
          <w:rFonts w:cs="AAHNVT+Arial-BoldMT;Arial" w:ascii="AAHNVT+Arial-BoldMT;Arial" w:hAnsi="AAHNVT+Arial-BoldMT;Arial"/>
          <w:b/>
          <w:bCs/>
          <w:sz w:val="19"/>
          <w:szCs w:val="19"/>
        </w:rPr>
        <w:t xml:space="preserve">Clinker di Cemento </w:t>
      </w:r>
    </w:p>
    <w:p>
      <w:pPr>
        <w:pStyle w:val="CM37"/>
        <w:spacing w:lineRule="atLeast" w:line="228" w:before="0" w:after="222"/>
        <w:jc w:val="both"/>
        <w:rPr/>
      </w:pPr>
      <w:r>
        <w:rPr>
          <w:rFonts w:cs="CAHKPQ+ArialMT;Arial" w:ascii="CAHKPQ+ArialMT;Arial" w:hAnsi="CAHKPQ+ArialMT;Arial"/>
          <w:sz w:val="19"/>
          <w:szCs w:val="19"/>
        </w:rPr>
        <w:t xml:space="preserve">Tossicità acuta -dermica -Test limite su coniglio, contatto 24 ore, 2.000 mg/kg peso corporeo – non letale. Basato su dati disponibili, non ricade nei criteri di classificazione. </w:t>
      </w:r>
    </w:p>
    <w:p>
      <w:pPr>
        <w:pStyle w:val="CM37"/>
        <w:spacing w:lineRule="atLeast" w:line="228" w:before="0" w:after="222"/>
        <w:jc w:val="both"/>
        <w:rPr/>
      </w:pPr>
      <w:r>
        <w:rPr>
          <w:rFonts w:cs="CAHKPQ+ArialMT;Arial" w:ascii="CAHKPQ+ArialMT;Arial" w:hAnsi="CAHKPQ+ArialMT;Arial"/>
          <w:sz w:val="19"/>
          <w:szCs w:val="19"/>
        </w:rPr>
        <w:t xml:space="preserve">Tossicità acuta -inalazione -Nessuna tossicità acuta per inalazione osservata. Basato su dati disponibili, non ricade nei criteri di classificazione </w:t>
      </w:r>
    </w:p>
    <w:p>
      <w:pPr>
        <w:pStyle w:val="CM37"/>
        <w:spacing w:lineRule="atLeast" w:line="228" w:before="0" w:after="222"/>
        <w:jc w:val="both"/>
        <w:rPr>
          <w:rFonts w:ascii="CAHKPQ+ArialMT;Arial" w:hAnsi="CAHKPQ+ArialMT;Arial" w:cs="CAHKPQ+ArialMT;Arial"/>
          <w:sz w:val="19"/>
          <w:szCs w:val="19"/>
        </w:rPr>
      </w:pPr>
      <w:r>
        <w:rPr>
          <w:rFonts w:cs="CAHKPQ+ArialMT;Arial" w:ascii="CAHKPQ+ArialMT;Arial" w:hAnsi="CAHKPQ+ArialMT;Arial"/>
          <w:sz w:val="19"/>
          <w:szCs w:val="19"/>
        </w:rPr>
        <w:t xml:space="preserve">Tossicità acuta -orale -Nessuna indicazione di tossicità orale dagli studi con la polvere del forno da cemento. Basato su dati disponibili, non ricade nei criteri di classificazione </w:t>
      </w:r>
    </w:p>
    <w:p>
      <w:pPr>
        <w:pStyle w:val="CM37"/>
        <w:spacing w:lineRule="atLeast" w:line="228" w:before="0" w:after="222"/>
        <w:jc w:val="both"/>
        <w:rPr/>
      </w:pPr>
      <w:r>
        <w:rPr>
          <w:rFonts w:cs="CAHKPQ+ArialMT;Arial" w:ascii="CAHKPQ+ArialMT;Arial" w:hAnsi="CAHKPQ+ArialMT;Arial"/>
          <w:sz w:val="19"/>
          <w:szCs w:val="19"/>
        </w:rPr>
        <w:t xml:space="preserve">Corrosione/ irritazione cutanea -cat. 2 Il cemento a contatto con la pelle umida può causare ispessimenti, screpolature e spaccature della pelle. Il contatto prolungato in combinazione con abrasioni esistenti può causare gravi ustioni. </w:t>
      </w:r>
    </w:p>
    <w:p>
      <w:pPr>
        <w:pStyle w:val="CM37"/>
        <w:spacing w:lineRule="atLeast" w:line="228" w:before="0" w:after="222"/>
        <w:jc w:val="both"/>
        <w:rPr/>
      </w:pPr>
      <w:r>
        <w:rPr>
          <w:rFonts w:cs="CAHKPQ+ArialMT;Arial" w:ascii="CAHKPQ+ArialMT;Arial" w:hAnsi="CAHKPQ+ArialMT;Arial"/>
          <w:sz w:val="19"/>
          <w:szCs w:val="19"/>
        </w:rPr>
        <w:t xml:space="preserve">Gravi lesioni oculari/irritazione -cat. 1 -Il clinker ha causato un insieme di effetti eterogenei sulla cornea e l`indice di irritazione calcolato è stato pari a 128. Il contatto diretto con il cemento può causare lesioni corneali per sollecitazione meccanica, irritazione o infiammazione immediata o ritardata. Il contatto diretto con grandi quantità di cemento asciutto o con proiezioni di cemento umido può causare effetti che variano dall`irritazione oculare moderata (ad es. congiuntivite o blefarite) alle ustioni chimiche e cecità. </w:t>
      </w:r>
    </w:p>
    <w:p>
      <w:pPr>
        <w:pStyle w:val="CM37"/>
        <w:spacing w:lineRule="atLeast" w:line="228" w:before="0" w:after="222"/>
        <w:jc w:val="both"/>
        <w:rPr/>
      </w:pPr>
      <w:r>
        <w:rPr>
          <w:rFonts w:cs="CAHKPQ+ArialMT;Arial" w:ascii="CAHKPQ+ArialMT;Arial" w:hAnsi="CAHKPQ+ArialMT;Arial"/>
          <w:sz w:val="19"/>
          <w:szCs w:val="19"/>
        </w:rPr>
        <w:t xml:space="preserve">Sensibilizzazione cutanea -cat.1 Alcuni individui possono sviluppare eczema a seguito dell`esposizione alla polvere di cemento umido, causato sia dall`elevato pH, che induce dermatiti da contatto irritanti dopo un contatto prolungato, sia da una reazione immunologica al Cr (VI) solubile che provoca dermatiti allergiche da contatto. La risposta può apparire in una varietà di forme che possono andare da una lieve eruzione cutanea a gravi dermatiti ed è una combinazione di questi due meccanismi sopra menzionati. Sensibilizzazione respiratoria -Non ci sono indicazioni di sensibilizzazione del sistema respiratorio. Basato su dati disponibili, non ricade nei criteri di classificazione. </w:t>
      </w:r>
    </w:p>
    <w:p>
      <w:pPr>
        <w:pStyle w:val="CM37"/>
        <w:spacing w:lineRule="atLeast" w:line="228" w:before="0" w:after="222"/>
        <w:jc w:val="both"/>
        <w:rPr/>
      </w:pPr>
      <w:r>
        <w:rPr>
          <w:rFonts w:cs="CAHKPQ+ArialMT;Arial" w:ascii="CAHKPQ+ArialMT;Arial" w:hAnsi="CAHKPQ+ArialMT;Arial"/>
          <w:sz w:val="19"/>
          <w:szCs w:val="19"/>
        </w:rPr>
        <w:t xml:space="preserve">Mutagenicità delle cellule germinali (germ) -Nessuna indicazione. Basato su dati disponibili, non ricade nei criteri di classificazione. Cancerogenicità -Nessuna associazione causale è stata stabilita tra l`esposizione al cemento Portland ed il cancro. La letteratura epidemiologica non supporta l`identificazione del cemento Portland come sospetto cancerogeno per l`uomo. Il cemento Portland non è classificabile come cancerogeno per l`uomo (ai sensi dell`ACGIH A4: agenti che causano preoccupazione sulla possibilità di essere cancerogeni per l`uomo ma che non possono essere valutati definitivamente a causa della mancanza di dati. Studi in vitro o su animali non forniscono indicazioni di cancerogenicità che siano sufficienti a classificare l`agente con una delle altre notazioni). Basato su dati disponibili, non ricade nei criteri di classificazione. Tossicità per la riproduzione -Basato su dati disponibili, non ricade nei criteri di classificazione. </w:t>
      </w:r>
    </w:p>
    <w:p>
      <w:pPr>
        <w:pStyle w:val="CM37"/>
        <w:spacing w:lineRule="atLeast" w:line="228" w:before="0" w:after="222"/>
        <w:jc w:val="both"/>
        <w:rPr/>
      </w:pPr>
      <w:r>
        <w:rPr>
          <w:rFonts w:cs="CAHKPQ+ArialMT;Arial" w:ascii="CAHKPQ+ArialMT;Arial" w:hAnsi="CAHKPQ+ArialMT;Arial"/>
          <w:sz w:val="19"/>
          <w:szCs w:val="19"/>
        </w:rPr>
        <w:t xml:space="preserve">STOT – esposizione singola cat. 3 La polvere di cemento può irritare la gola e l`apparato respiratorio. Tosse, starnuti e fiatone possono verificarsi a seguito di esposizioni al di sopra dei limiti d`esposizione professionale. Nel complesso, gli elementi raccolti indicano chiaramente che l`esposizione professionale alla polvere di cemento ha prodotto deficit nella funzione respiratoria. Comunque, le prove disponibili al momento sono insufficienti per stabilire con certezza la relazione dose-risposta per questi effetti. </w:t>
      </w:r>
    </w:p>
    <w:p>
      <w:pPr>
        <w:pStyle w:val="Normal"/>
        <w:jc w:val="both"/>
        <w:rPr>
          <w:rFonts w:ascii="CAHKPQ+ArialMT;Arial" w:hAnsi="CAHKPQ+ArialMT;Arial" w:cs="CAHKPQ+ArialMT;Arial"/>
          <w:sz w:val="19"/>
          <w:szCs w:val="19"/>
        </w:rPr>
      </w:pPr>
      <w:r>
        <w:rPr>
          <w:rFonts w:cs="CAHKPQ+ArialMT;Arial" w:ascii="CAHKPQ+ArialMT;Arial" w:hAnsi="CAHKPQ+ArialMT;Arial"/>
          <w:sz w:val="19"/>
          <w:szCs w:val="19"/>
        </w:rPr>
      </w:r>
    </w:p>
    <w:p>
      <w:pPr>
        <w:pStyle w:val="Normal"/>
        <w:jc w:val="both"/>
        <w:rPr>
          <w:rFonts w:ascii="CAHKPQ+ArialMT;Arial" w:hAnsi="CAHKPQ+ArialMT;Arial" w:cs="CAHKPQ+ArialMT;Arial"/>
          <w:sz w:val="19"/>
          <w:szCs w:val="19"/>
        </w:rPr>
      </w:pPr>
      <w:r>
        <w:rPr>
          <w:rFonts w:cs="CAHKPQ+ArialMT;Arial" w:ascii="CAHKPQ+ArialMT;Arial" w:hAnsi="CAHKPQ+ArialMT;Arial"/>
          <w:sz w:val="19"/>
          <w:szCs w:val="19"/>
        </w:rPr>
      </w:r>
    </w:p>
    <w:p>
      <w:pPr>
        <w:pStyle w:val="Normal"/>
        <w:jc w:val="both"/>
        <w:rPr>
          <w:rFonts w:ascii="BYIBLD+ArialMT;Arial" w:hAnsi="BYIBLD+ArialMT;Arial" w:cs="BYIBLD+ArialMT;Arial"/>
          <w:sz w:val="19"/>
          <w:szCs w:val="19"/>
        </w:rPr>
      </w:pPr>
      <w:r>
        <w:rPr>
          <w:rFonts w:cs="CAHKPQ+ArialMT;Arial" w:ascii="CAHKPQ+ArialMT;Arial" w:hAnsi="CAHKPQ+ArialMT;Arial"/>
          <w:sz w:val="19"/>
          <w:szCs w:val="19"/>
        </w:rPr>
        <w:t>STOT – esposizione ripetuta -C’è un`indicazione di COPD. Gli effetti sono acuti e dovuti alle elevate esposizioni. Non sono stati osservati effetti cronici o effetti a bassa concentrazione. Basato su dati disponibili, non ricade nei criteri di classificazione.</w:t>
      </w:r>
    </w:p>
    <w:p>
      <w:pPr>
        <w:pStyle w:val="Default"/>
        <w:jc w:val="both"/>
        <w:rPr>
          <w:rFonts w:ascii="TQGTNY+ArialMT;Arial" w:hAnsi="TQGTNY+ArialMT;Arial" w:cs="TQGTNY+ArialMT;Arial"/>
          <w:sz w:val="19"/>
          <w:szCs w:val="19"/>
        </w:rPr>
      </w:pPr>
      <w:r>
        <w:rPr>
          <w:rFonts w:cs="TQGTNY+ArialMT;Arial" w:ascii="TQGTNY+ArialMT;Arial" w:hAnsi="TQGTNY+ArialMT;Arial"/>
          <w:sz w:val="19"/>
          <w:szCs w:val="19"/>
        </w:rPr>
      </w:r>
      <w:r>
        <mc:AlternateContent>
          <mc:Choice Requires="wps">
            <w:drawing>
              <wp:anchor behindDoc="0" distT="0" distB="0" distL="0" distR="0" simplePos="0" locked="0" layoutInCell="0" allowOverlap="1" relativeHeight="5">
                <wp:simplePos x="0" y="0"/>
                <wp:positionH relativeFrom="page">
                  <wp:posOffset>7247255</wp:posOffset>
                </wp:positionH>
                <wp:positionV relativeFrom="page">
                  <wp:posOffset>1022985</wp:posOffset>
                </wp:positionV>
                <wp:extent cx="593090"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593090" cy="164465"/>
                        </a:xfrm>
                        <a:prstGeom prst="rect"/>
                        <a:solidFill>
                          <a:srgbClr val="FFFFFF">
                            <a:alpha val="0"/>
                          </a:srgbClr>
                        </a:solidFill>
                      </wps:spPr>
                      <wps:txbx>
                        <w:txbxContent>
                          <w:p>
                            <w:pPr>
                              <w:pStyle w:val="Default"/>
                              <w:jc w:val="both"/>
                              <w:rPr>
                                <w:rFonts w:ascii="CGFZWZ+ArialMT;Arial" w:hAnsi="CGFZWZ+ArialMT;Arial" w:cs="CGFZWZ+ArialMT;Arial"/>
                                <w:color w:val="000000"/>
                                <w:sz w:val="19"/>
                                <w:szCs w:val="19"/>
                              </w:rPr>
                            </w:pPr>
                            <w:r>
                              <w:rPr>
                                <w:rFonts w:cs="CGFZWZ+ArialMT;Arial" w:ascii="CGFZWZ+ArialMT;Arial" w:hAnsi="CGFZWZ+ArialMT;Arial"/>
                                <w:color w:val="000000"/>
                                <w:sz w:val="19"/>
                                <w:szCs w:val="19"/>
                              </w:rPr>
                            </w:r>
                          </w:p>
                        </w:txbxContent>
                      </wps:txbx>
                      <wps:bodyPr anchor="t" lIns="0" tIns="0" rIns="0" bIns="0">
                        <a:noAutofit/>
                      </wps:bodyPr>
                    </wps:wsp>
                  </a:graphicData>
                </a:graphic>
              </wp:anchor>
            </w:drawing>
          </mc:Choice>
          <mc:Fallback>
            <w:pict>
              <v:rect fillcolor="#FFFFFF" style="position:absolute;rotation:-0;width:46.7pt;height:12.95pt;mso-wrap-distance-left:0pt;mso-wrap-distance-right:0pt;mso-wrap-distance-top:0pt;mso-wrap-distance-bottom:0pt;margin-top:80.55pt;mso-position-vertical-relative:page;margin-left:570.65pt;mso-position-horizontal-relative:page">
                <v:fill opacity="0f"/>
                <v:textbox inset="0in,0in,0in,0in">
                  <w:txbxContent>
                    <w:p>
                      <w:pPr>
                        <w:pStyle w:val="Default"/>
                        <w:jc w:val="both"/>
                        <w:rPr>
                          <w:rFonts w:ascii="CGFZWZ+ArialMT;Arial" w:hAnsi="CGFZWZ+ArialMT;Arial" w:cs="CGFZWZ+ArialMT;Arial"/>
                          <w:color w:val="000000"/>
                          <w:sz w:val="19"/>
                          <w:szCs w:val="19"/>
                        </w:rPr>
                      </w:pPr>
                      <w:r>
                        <w:rPr>
                          <w:rFonts w:cs="CGFZWZ+ArialMT;Arial" w:ascii="CGFZWZ+ArialMT;Arial" w:hAnsi="CGFZWZ+ArialMT;Arial"/>
                          <w:color w:val="000000"/>
                          <w:sz w:val="19"/>
                          <w:szCs w:val="19"/>
                        </w:rPr>
                      </w:r>
                    </w:p>
                  </w:txbxContent>
                </v:textbox>
                <w10:wrap type="square" side="largest"/>
              </v:rect>
            </w:pict>
          </mc:Fallback>
        </mc:AlternateContent>
      </w:r>
    </w:p>
    <w:p>
      <w:pPr>
        <w:pStyle w:val="Default"/>
        <w:jc w:val="both"/>
        <w:rPr>
          <w:rFonts w:cs="Times New Roman"/>
          <w:color w:val="000000"/>
        </w:rPr>
      </w:pPr>
      <w:r>
        <w:rPr>
          <w:rFonts w:cs="TQGTNY+ArialMT;Arial" w:ascii="TQGTNY+ArialMT;Arial" w:hAnsi="TQGTNY+ArialMT;Arial"/>
          <w:sz w:val="19"/>
          <w:szCs w:val="19"/>
        </w:rPr>
        <w:t>Pericolo in caso di aspirazione -Non applicabile poiché il cemento non è utilizzato come aerosol.</w:t>
      </w:r>
    </w:p>
    <w:p>
      <w:pPr>
        <w:pStyle w:val="CM42"/>
        <w:spacing w:before="0" w:after="275"/>
        <w:jc w:val="both"/>
        <w:rPr>
          <w:rFonts w:ascii="BDLWME+Arial-BoldMT;Arial" w:hAnsi="BDLWME+Arial-BoldMT;Arial" w:cs="BDLWME+Arial-BoldMT;Arial"/>
          <w:b/>
          <w:b/>
          <w:bCs/>
          <w:color w:val="000000"/>
          <w:sz w:val="19"/>
          <w:szCs w:val="19"/>
          <w:highlight w:val="lightGray"/>
        </w:rPr>
      </w:pPr>
      <w:r>
        <w:rPr>
          <w:rFonts w:cs="BDLWME+Arial-BoldMT;Arial" w:ascii="BDLWME+Arial-BoldMT;Arial" w:hAnsi="BDLWME+Arial-BoldMT;Arial"/>
          <w:b/>
          <w:bCs/>
          <w:color w:val="000000"/>
          <w:sz w:val="19"/>
          <w:szCs w:val="19"/>
          <w:highlight w:val="lightGray"/>
        </w:rPr>
      </w:r>
    </w:p>
    <w:p>
      <w:pPr>
        <w:pStyle w:val="CM42"/>
        <w:spacing w:before="0" w:after="275"/>
        <w:jc w:val="both"/>
        <w:rPr>
          <w:rFonts w:ascii="BDLWME+Arial-BoldMT;Arial" w:hAnsi="BDLWME+Arial-BoldMT;Arial" w:cs="BDLWME+Arial-BoldMT;Arial"/>
          <w:b/>
          <w:b/>
          <w:bCs/>
          <w:sz w:val="19"/>
          <w:szCs w:val="19"/>
        </w:rPr>
      </w:pPr>
      <w:r>
        <w:rPr>
          <w:rFonts w:eastAsia="BDLWME+Arial-BoldMT;Arial" w:cs="BDLWME+Arial-BoldMT;Arial" w:ascii="BDLWME+Arial-BoldMT;Arial" w:hAnsi="BDLWME+Arial-BoldMT;Arial"/>
          <w:b/>
          <w:bCs/>
          <w:sz w:val="19"/>
          <w:szCs w:val="19"/>
          <w:highlight w:val="lightGray"/>
        </w:rPr>
        <w:t xml:space="preserve"> </w:t>
      </w:r>
      <w:r>
        <w:rPr>
          <w:rFonts w:cs="BDLWME+Arial-BoldMT;Arial" w:ascii="BDLWME+Arial-BoldMT;Arial" w:hAnsi="BDLWME+Arial-BoldMT;Arial"/>
          <w:b/>
          <w:bCs/>
          <w:sz w:val="19"/>
          <w:szCs w:val="19"/>
          <w:highlight w:val="lightGray"/>
        </w:rPr>
        <w:t>12. Informazioni ecologiche.</w:t>
      </w:r>
    </w:p>
    <w:p>
      <w:pPr>
        <w:pStyle w:val="CM42"/>
        <w:spacing w:before="0" w:after="275"/>
        <w:ind w:left="130" w:hanging="0"/>
        <w:jc w:val="both"/>
        <w:rPr>
          <w:rFonts w:ascii="BDLWME+Arial-BoldMT;Arial" w:hAnsi="BDLWME+Arial-BoldMT;Arial" w:cs="BDLWME+Arial-BoldMT;Arial"/>
          <w:sz w:val="19"/>
          <w:szCs w:val="19"/>
        </w:rPr>
      </w:pPr>
      <w:r>
        <w:rPr>
          <w:rFonts w:cs="TQGTNY+ArialMT;Arial" w:ascii="TQGTNY+ArialMT;Arial" w:hAnsi="TQGTNY+ArialMT;Arial"/>
          <w:sz w:val="19"/>
          <w:szCs w:val="19"/>
        </w:rPr>
        <w:t xml:space="preserve">Utilizzare secondo le buone pratiche lavorative, evitando di disperdere il prodotto nell'ambiente. </w:t>
      </w:r>
    </w:p>
    <w:p>
      <w:pPr>
        <w:pStyle w:val="CM7"/>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1 Tossicità. </w:t>
      </w:r>
    </w:p>
    <w:p>
      <w:pPr>
        <w:pStyle w:val="CM37"/>
        <w:spacing w:before="0" w:after="222"/>
        <w:jc w:val="both"/>
        <w:rPr/>
      </w:pPr>
      <w:r>
        <w:rPr>
          <w:rFonts w:cs="TQGTNY+ArialMT;Arial" w:ascii="TQGTNY+ArialMT;Arial" w:hAnsi="TQGTNY+ArialMT;Arial"/>
          <w:sz w:val="19"/>
          <w:szCs w:val="19"/>
        </w:rPr>
        <w:t xml:space="preserve">Il calcestruzzo non è pericoloso per l’ambiente. </w:t>
      </w:r>
    </w:p>
    <w:p>
      <w:pPr>
        <w:pStyle w:val="CM37"/>
        <w:spacing w:before="0" w:after="222"/>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1.2 Informazioni sulle sostanze contenute </w:t>
      </w:r>
    </w:p>
    <w:p>
      <w:pPr>
        <w:pStyle w:val="Default"/>
        <w:jc w:val="both"/>
        <w:rPr>
          <w:rFonts w:ascii="FOZKIK+Arial-BoldItalicMT;Arial" w:hAnsi="FOZKIK+Arial-BoldItalicMT;Arial" w:cs="FOZKIK+Arial-BoldItalicMT;Arial"/>
          <w:color w:val="000000"/>
          <w:sz w:val="19"/>
          <w:szCs w:val="19"/>
        </w:rPr>
      </w:pPr>
      <w:r>
        <w:rPr>
          <w:rFonts w:cs="FOZKIK+Arial-BoldItalicMT;Arial" w:ascii="FOZKIK+Arial-BoldItalicMT;Arial" w:hAnsi="FOZKIK+Arial-BoldItalicMT;Arial"/>
          <w:b/>
          <w:bCs/>
          <w:i/>
          <w:iCs/>
          <w:color w:val="000000"/>
          <w:sz w:val="19"/>
          <w:szCs w:val="19"/>
        </w:rPr>
        <w:t xml:space="preserve">Clinker di cemento: </w:t>
      </w:r>
    </w:p>
    <w:p>
      <w:pPr>
        <w:pStyle w:val="CM37"/>
        <w:spacing w:lineRule="atLeast" w:line="231" w:before="0" w:after="222"/>
        <w:jc w:val="both"/>
        <w:rPr/>
      </w:pPr>
      <w:r>
        <w:rPr>
          <w:rFonts w:cs="TQGTNY+ArialMT;Arial" w:ascii="TQGTNY+ArialMT;Arial" w:hAnsi="TQGTNY+ArialMT;Arial"/>
          <w:sz w:val="19"/>
          <w:szCs w:val="19"/>
        </w:rPr>
        <w:t xml:space="preserve">Sulla base degli studi riportati – test con il cemento Portland su Daphnia magna [Bibliografia (14)] e Selenastrum coli [Bibliografia (15)] -è presumibile uno scarso impatto nei confronti dell'ambiente acquatico. I valori LC50 e EC50 non possono essere determinati [Bibliografia (16)]. Non ci sono indicazioni di tossicità in fase sedimentaria [Bibliografia (17)]. L’aggiunta di grandi quantità di cemento all`acqua può, comunque, causare un aumento del pH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2. Persistenza e degradabilità.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ttinent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3. Potenziale di bioaccumulo.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ttinent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4. Mobilità nel suolo.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ttinent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5. Risultati della valutazione PBT e vPvB.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ttinent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2.6. Altri effetti avversi.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Informazioni non disponibili. </w:t>
      </w:r>
    </w:p>
    <w:p>
      <w:pPr>
        <w:pStyle w:val="CM42"/>
        <w:spacing w:lineRule="atLeast" w:line="231" w:before="0" w:after="275"/>
        <w:ind w:left="127" w:hanging="0"/>
        <w:jc w:val="both"/>
        <w:rPr>
          <w:rFonts w:ascii="BDLWME+Arial-BoldMT;Arial" w:hAnsi="BDLWME+Arial-BoldMT;Arial" w:cs="BDLWME+Arial-BoldMT;Arial"/>
          <w:sz w:val="19"/>
          <w:szCs w:val="19"/>
        </w:rPr>
      </w:pPr>
      <w:r>
        <w:rPr>
          <w:rFonts w:cs="BDLWME+Arial-BoldMT;Arial" w:ascii="BDLWME+Arial-BoldMT;Arial" w:hAnsi="BDLWME+Arial-BoldMT;Arial"/>
          <w:b/>
          <w:bCs/>
          <w:sz w:val="19"/>
          <w:szCs w:val="19"/>
          <w:highlight w:val="lightGray"/>
        </w:rPr>
        <w:t>13. Considerazioni sullo smaltimento.</w:t>
      </w:r>
      <w:r>
        <w:rPr>
          <w:rFonts w:cs="BDLWME+Arial-BoldMT;Arial" w:ascii="BDLWME+Arial-BoldMT;Arial" w:hAnsi="BDLWME+Arial-BoldMT;Arial"/>
          <w:b/>
          <w:bCs/>
          <w:sz w:val="19"/>
          <w:szCs w:val="19"/>
        </w:rPr>
        <w:t xml:space="preserv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3.1. Metodi di trattamento dei rifiuti. </w:t>
      </w:r>
    </w:p>
    <w:p>
      <w:pPr>
        <w:pStyle w:val="CM37"/>
        <w:spacing w:lineRule="atLeast" w:line="231" w:before="0" w:after="222"/>
        <w:jc w:val="both"/>
        <w:rPr/>
      </w:pPr>
      <w:r>
        <w:rPr>
          <w:rFonts w:cs="TQGTNY+ArialMT;Arial" w:ascii="TQGTNY+ArialMT;Arial" w:hAnsi="TQGTNY+ArialMT;Arial"/>
          <w:sz w:val="19"/>
          <w:szCs w:val="19"/>
        </w:rPr>
        <w:t xml:space="preserve">I rifiuti generati possono essere di varia tipologia e lo smaltimento deve essere effettuato nel rispetto della normativa vigente. </w:t>
      </w:r>
    </w:p>
    <w:p>
      <w:pPr>
        <w:pStyle w:val="CM42"/>
        <w:spacing w:lineRule="atLeast" w:line="231" w:before="0" w:after="275"/>
        <w:ind w:left="127" w:hanging="0"/>
        <w:jc w:val="both"/>
        <w:rPr>
          <w:rFonts w:ascii="BDLWME+Arial-BoldMT;Arial" w:hAnsi="BDLWME+Arial-BoldMT;Arial" w:cs="BDLWME+Arial-BoldMT;Arial"/>
          <w:sz w:val="19"/>
          <w:szCs w:val="19"/>
        </w:rPr>
      </w:pPr>
      <w:r>
        <w:rPr>
          <w:rFonts w:cs="BDLWME+Arial-BoldMT;Arial" w:ascii="BDLWME+Arial-BoldMT;Arial" w:hAnsi="BDLWME+Arial-BoldMT;Arial"/>
          <w:b/>
          <w:bCs/>
          <w:sz w:val="19"/>
          <w:szCs w:val="19"/>
          <w:highlight w:val="lightGray"/>
        </w:rPr>
        <w:t>14. Informazioni sul trasporto.</w:t>
      </w:r>
      <w:r>
        <w:rPr>
          <w:rFonts w:cs="BDLWME+Arial-BoldMT;Arial" w:ascii="BDLWME+Arial-BoldMT;Arial" w:hAnsi="BDLWME+Arial-BoldMT;Arial"/>
          <w:b/>
          <w:bCs/>
          <w:sz w:val="19"/>
          <w:szCs w:val="19"/>
        </w:rPr>
        <w:t xml:space="preserve"> </w:t>
      </w:r>
    </w:p>
    <w:p>
      <w:pPr>
        <w:pStyle w:val="CM37"/>
        <w:spacing w:lineRule="atLeast" w:line="231" w:before="0" w:after="222"/>
        <w:jc w:val="both"/>
        <w:rPr/>
      </w:pPr>
      <w:r>
        <w:rPr>
          <w:rFonts w:cs="TQGTNY+ArialMT;Arial" w:ascii="TQGTNY+ArialMT;Arial" w:hAnsi="TQGTNY+ArialMT;Arial"/>
          <w:sz w:val="19"/>
          <w:szCs w:val="19"/>
        </w:rPr>
        <w:t xml:space="preserve">Il prodotto non è da considerarsi pericoloso ai sensi delle disposizioni vigenti in materia di trasporto di merci pericolose su strada (A.D.R.), su ferrovia (RID), via mare (IMDG Code) e via aerea (IATA).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4.1. Numero ONU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pplicabil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4.2. Nome di spedizione dell’ONU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pplicabile. </w:t>
      </w:r>
    </w:p>
    <w:p>
      <w:pPr>
        <w:pStyle w:val="CM8"/>
        <w:jc w:val="both"/>
        <w:rPr>
          <w:rFonts w:ascii="BDLWME+Arial-BoldMT;Arial" w:hAnsi="BDLWME+Arial-BoldMT;Arial" w:cs="BDLWME+Arial-BoldMT;Arial"/>
          <w:b/>
          <w:b/>
          <w:bCs/>
          <w:sz w:val="19"/>
          <w:szCs w:val="19"/>
        </w:rPr>
      </w:pPr>
      <w:r>
        <w:rPr>
          <w:rFonts w:cs="BDLWME+Arial-BoldMT;Arial" w:ascii="BDLWME+Arial-BoldMT;Arial" w:hAnsi="BDLWME+Arial-BoldMT;Arial"/>
          <w:b/>
          <w:bCs/>
          <w:sz w:val="19"/>
          <w:szCs w:val="19"/>
        </w:rPr>
      </w:r>
    </w:p>
    <w:p>
      <w:pPr>
        <w:pStyle w:val="CM8"/>
        <w:jc w:val="both"/>
        <w:rPr>
          <w:rFonts w:ascii="BDLWME+Arial-BoldMT;Arial" w:hAnsi="BDLWME+Arial-BoldMT;Arial" w:cs="BDLWME+Arial-BoldMT;Arial"/>
          <w:b/>
          <w:b/>
          <w:bCs/>
          <w:sz w:val="19"/>
          <w:szCs w:val="19"/>
        </w:rPr>
      </w:pPr>
      <w:r>
        <w:rPr>
          <w:rFonts w:cs="BDLWME+Arial-BoldMT;Arial" w:ascii="BDLWME+Arial-BoldMT;Arial" w:hAnsi="BDLWME+Arial-BoldMT;Arial"/>
          <w:b/>
          <w:bCs/>
          <w:sz w:val="19"/>
          <w:szCs w:val="19"/>
        </w:rPr>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4.3. Classi di pericolo connesso al trasporto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pplicabile. </w:t>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4.4. Gruppo d’imballaggio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pplicabile. </w:t>
      </w:r>
    </w:p>
    <w:p>
      <w:pPr>
        <w:pStyle w:val="CM8"/>
        <w:jc w:val="both"/>
        <w:rPr>
          <w:rFonts w:ascii="BDLWME+Arial-BoldMT;Arial" w:hAnsi="BDLWME+Arial-BoldMT;Arial" w:cs="BDLWME+Arial-BoldMT;Arial"/>
          <w:b/>
          <w:b/>
          <w:bCs/>
          <w:sz w:val="19"/>
          <w:szCs w:val="19"/>
        </w:rPr>
      </w:pPr>
      <w:r>
        <w:rPr>
          <w:rFonts w:cs="BDLWME+Arial-BoldMT;Arial" w:ascii="BDLWME+Arial-BoldMT;Arial" w:hAnsi="BDLWME+Arial-BoldMT;Arial"/>
          <w:b/>
          <w:bCs/>
          <w:sz w:val="19"/>
          <w:szCs w:val="19"/>
        </w:rPr>
      </w:r>
    </w:p>
    <w:p>
      <w:pPr>
        <w:pStyle w:val="CM8"/>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4.5. Pericoli per l’ambiente </w:t>
      </w:r>
    </w:p>
    <w:p>
      <w:pPr>
        <w:pStyle w:val="CM37"/>
        <w:spacing w:lineRule="atLeast" w:line="231" w:before="0" w:after="222"/>
        <w:jc w:val="both"/>
        <w:rPr>
          <w:rFonts w:ascii="TQGTNY+ArialMT;Arial" w:hAnsi="TQGTNY+ArialMT;Arial" w:cs="TQGTNY+ArialMT;Arial"/>
          <w:sz w:val="19"/>
          <w:szCs w:val="19"/>
        </w:rPr>
      </w:pPr>
      <w:r>
        <w:rPr>
          <w:rFonts w:cs="TQGTNY+ArialMT;Arial" w:ascii="TQGTNY+ArialMT;Arial" w:hAnsi="TQGTNY+ArialMT;Arial"/>
          <w:sz w:val="19"/>
          <w:szCs w:val="19"/>
        </w:rPr>
        <w:t xml:space="preserve">Non applicabile. </w:t>
      </w:r>
    </w:p>
    <w:p>
      <w:pPr>
        <w:pStyle w:val="CM37"/>
        <w:spacing w:lineRule="atLeast" w:line="231"/>
        <w:jc w:val="both"/>
        <w:rPr>
          <w:rFonts w:ascii="BDLWME+Arial-BoldMT;Arial" w:hAnsi="BDLWME+Arial-BoldMT;Arial" w:cs="BDLWME+Arial-BoldMT;Arial"/>
          <w:sz w:val="19"/>
          <w:szCs w:val="19"/>
        </w:rPr>
      </w:pPr>
      <w:r>
        <w:rPr>
          <w:rFonts w:cs="BDLWME+Arial-BoldMT;Arial" w:ascii="BDLWME+Arial-BoldMT;Arial" w:hAnsi="BDLWME+Arial-BoldMT;Arial"/>
          <w:b/>
          <w:bCs/>
          <w:sz w:val="19"/>
          <w:szCs w:val="19"/>
        </w:rPr>
        <w:t xml:space="preserve">14.6. Precauzioni speciali per gli utilizzatori </w:t>
      </w:r>
    </w:p>
    <w:p>
      <w:pPr>
        <w:pStyle w:val="Default"/>
        <w:rPr>
          <w:rFonts w:ascii="KQXCHQ+ArialMT;Arial" w:hAnsi="KQXCHQ+ArialMT;Arial" w:cs="KQXCHQ+ArialMT;Arial"/>
          <w:sz w:val="19"/>
          <w:szCs w:val="19"/>
        </w:rPr>
      </w:pPr>
      <w:r>
        <w:rPr>
          <w:rFonts w:cs="KQXCHQ+ArialMT;Arial" w:ascii="KQXCHQ+ArialMT;Arial" w:hAnsi="KQXCHQ+ArialMT;Arial"/>
          <w:sz w:val="19"/>
          <w:szCs w:val="19"/>
        </w:rPr>
        <w:t>Non applicabile.</w:t>
      </w:r>
      <w:r>
        <mc:AlternateContent>
          <mc:Choice Requires="wps">
            <w:drawing>
              <wp:anchor behindDoc="0" distT="0" distB="0" distL="0" distR="0" simplePos="0" locked="0" layoutInCell="0" allowOverlap="1" relativeHeight="6">
                <wp:simplePos x="0" y="0"/>
                <wp:positionH relativeFrom="page">
                  <wp:posOffset>7247255</wp:posOffset>
                </wp:positionH>
                <wp:positionV relativeFrom="page">
                  <wp:posOffset>1022985</wp:posOffset>
                </wp:positionV>
                <wp:extent cx="593090"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593090" cy="164465"/>
                        </a:xfrm>
                        <a:prstGeom prst="rect"/>
                        <a:solidFill>
                          <a:srgbClr val="FFFFFF">
                            <a:alpha val="0"/>
                          </a:srgbClr>
                        </a:solidFill>
                      </wps:spPr>
                      <wps:txbx>
                        <w:txbxContent>
                          <w:p>
                            <w:pPr>
                              <w:pStyle w:val="Default"/>
                              <w:rPr>
                                <w:rFonts w:ascii="BDLWME+Arial-BoldMT;Arial" w:hAnsi="BDLWME+Arial-BoldMT;Arial" w:cs="BDLWME+Arial-BoldMT;Arial"/>
                                <w:color w:val="000000"/>
                                <w:sz w:val="19"/>
                                <w:szCs w:val="19"/>
                              </w:rPr>
                            </w:pPr>
                            <w:r>
                              <w:rPr>
                                <w:rFonts w:cs="BDLWME+Arial-BoldMT;Arial" w:ascii="BDLWME+Arial-BoldMT;Arial" w:hAnsi="BDLWME+Arial-BoldMT;Arial"/>
                                <w:color w:val="000000"/>
                                <w:sz w:val="19"/>
                                <w:szCs w:val="19"/>
                              </w:rPr>
                            </w:r>
                          </w:p>
                        </w:txbxContent>
                      </wps:txbx>
                      <wps:bodyPr anchor="t" lIns="0" tIns="0" rIns="0" bIns="0">
                        <a:noAutofit/>
                      </wps:bodyPr>
                    </wps:wsp>
                  </a:graphicData>
                </a:graphic>
              </wp:anchor>
            </w:drawing>
          </mc:Choice>
          <mc:Fallback>
            <w:pict>
              <v:rect fillcolor="#FFFFFF" style="position:absolute;rotation:-0;width:46.7pt;height:12.95pt;mso-wrap-distance-left:0pt;mso-wrap-distance-right:0pt;mso-wrap-distance-top:0pt;mso-wrap-distance-bottom:0pt;margin-top:80.55pt;mso-position-vertical-relative:page;margin-left:570.65pt;mso-position-horizontal-relative:page">
                <v:fill opacity="0f"/>
                <v:textbox inset="0in,0in,0in,0in">
                  <w:txbxContent>
                    <w:p>
                      <w:pPr>
                        <w:pStyle w:val="Default"/>
                        <w:rPr>
                          <w:rFonts w:ascii="BDLWME+Arial-BoldMT;Arial" w:hAnsi="BDLWME+Arial-BoldMT;Arial" w:cs="BDLWME+Arial-BoldMT;Arial"/>
                          <w:color w:val="000000"/>
                          <w:sz w:val="19"/>
                          <w:szCs w:val="19"/>
                        </w:rPr>
                      </w:pPr>
                      <w:r>
                        <w:rPr>
                          <w:rFonts w:cs="BDLWME+Arial-BoldMT;Arial" w:ascii="BDLWME+Arial-BoldMT;Arial" w:hAnsi="BDLWME+Arial-BoldMT;Arial"/>
                          <w:color w:val="000000"/>
                          <w:sz w:val="19"/>
                          <w:szCs w:val="19"/>
                        </w:rPr>
                      </w:r>
                    </w:p>
                  </w:txbxContent>
                </v:textbox>
                <w10:wrap type="square" side="largest"/>
              </v:rect>
            </w:pict>
          </mc:Fallback>
        </mc:AlternateContent>
      </w:r>
    </w:p>
    <w:p>
      <w:pPr>
        <w:pStyle w:val="Default"/>
        <w:rPr>
          <w:rFonts w:ascii="KQXCHQ+ArialMT;Arial" w:hAnsi="KQXCHQ+ArialMT;Arial" w:cs="KQXCHQ+ArialMT;Arial"/>
          <w:sz w:val="19"/>
          <w:szCs w:val="19"/>
        </w:rPr>
      </w:pPr>
      <w:r>
        <w:rPr>
          <w:rFonts w:cs="KQXCHQ+ArialMT;Arial" w:ascii="KQXCHQ+ArialMT;Arial" w:hAnsi="KQXCHQ+ArialMT;Arial"/>
          <w:sz w:val="19"/>
          <w:szCs w:val="19"/>
        </w:rPr>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t>14.7. Trasporto di rinfuse secondo l’allegato II di MARPOL 73/78 ed il codice IBC</w:t>
      </w:r>
    </w:p>
    <w:p>
      <w:pPr>
        <w:pStyle w:val="Default"/>
        <w:jc w:val="both"/>
        <w:rPr>
          <w:rFonts w:ascii="IKDXCA+ArialMT;Arial" w:hAnsi="IKDXCA+ArialMT;Arial" w:cs="IKDXCA+ArialMT;Arial"/>
          <w:sz w:val="19"/>
          <w:szCs w:val="19"/>
        </w:rPr>
      </w:pPr>
      <w:r>
        <w:rPr>
          <w:rFonts w:eastAsia="FJAOGN+Arial-BoldMT;Arial" w:cs="FJAOGN+Arial-BoldMT;Arial" w:ascii="FJAOGN+Arial-BoldMT;Arial" w:hAnsi="FJAOGN+Arial-BoldMT;Arial"/>
          <w:b/>
          <w:bCs/>
          <w:sz w:val="19"/>
          <w:szCs w:val="19"/>
        </w:rPr>
        <w:t xml:space="preserve"> </w:t>
      </w:r>
      <w:r>
        <w:rPr>
          <w:rFonts w:cs="IKDXCA+ArialMT;Arial" w:ascii="IKDXCA+ArialMT;Arial" w:hAnsi="IKDXCA+ArialMT;Arial"/>
          <w:sz w:val="19"/>
          <w:szCs w:val="19"/>
        </w:rPr>
        <w:t>Non applicabile.</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ind w:left="142" w:hanging="0"/>
        <w:jc w:val="both"/>
        <w:rPr>
          <w:rFonts w:ascii="FJAOGN+Arial-BoldMT;Arial" w:hAnsi="FJAOGN+Arial-BoldMT;Arial" w:cs="FJAOGN+Arial-BoldMT;Arial"/>
          <w:b/>
          <w:b/>
          <w:bCs/>
          <w:sz w:val="19"/>
          <w:szCs w:val="19"/>
        </w:rPr>
      </w:pPr>
      <w:r>
        <w:rPr>
          <w:rFonts w:eastAsia="IKDXCA+ArialMT;Arial" w:cs="IKDXCA+ArialMT;Arial" w:ascii="IKDXCA+ArialMT;Arial" w:hAnsi="IKDXCA+ArialMT;Arial"/>
          <w:sz w:val="19"/>
          <w:szCs w:val="19"/>
        </w:rPr>
        <w:t xml:space="preserve"> </w:t>
      </w:r>
      <w:r>
        <w:rPr>
          <w:rFonts w:cs="FJAOGN+Arial-BoldMT;Arial" w:ascii="FJAOGN+Arial-BoldMT;Arial" w:hAnsi="FJAOGN+Arial-BoldMT;Arial"/>
          <w:b/>
          <w:bCs/>
          <w:sz w:val="19"/>
          <w:szCs w:val="19"/>
          <w:highlight w:val="lightGray"/>
        </w:rPr>
        <w:t>15. Informazioni sulla regolamentazione.</w:t>
      </w:r>
    </w:p>
    <w:p>
      <w:pPr>
        <w:pStyle w:val="Default"/>
        <w:jc w:val="both"/>
        <w:rPr>
          <w:rFonts w:ascii="FJAOGN+Arial-BoldMT;Arial" w:hAnsi="FJAOGN+Arial-BoldMT;Arial" w:cs="FJAOGN+Arial-BoldMT;Arial"/>
          <w:b/>
          <w:b/>
          <w:bCs/>
          <w:sz w:val="19"/>
          <w:szCs w:val="19"/>
        </w:rPr>
      </w:pPr>
      <w:r>
        <w:rPr>
          <w:rFonts w:eastAsia="FJAOGN+Arial-BoldMT;Arial" w:cs="FJAOGN+Arial-BoldMT;Arial" w:ascii="FJAOGN+Arial-BoldMT;Arial" w:hAnsi="FJAOGN+Arial-BoldMT;Arial"/>
          <w:b/>
          <w:bCs/>
          <w:sz w:val="19"/>
          <w:szCs w:val="19"/>
        </w:rPr>
        <w:t xml:space="preserve"> </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t xml:space="preserve">15.1. Norme e legislazione su salute, sicurezza e ambiente specifiche per la sostanza o la miscela. </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u w:val="single"/>
        </w:rPr>
        <w:t>Categoria Seveso.</w:t>
      </w:r>
      <w:r>
        <w:rPr>
          <w:rFonts w:cs="IKDXCA+ArialMT;Arial" w:ascii="IKDXCA+ArialMT;Arial" w:hAnsi="IKDXCA+ArialMT;Arial"/>
          <w:sz w:val="19"/>
          <w:szCs w:val="19"/>
        </w:rPr>
        <w:t xml:space="preserve"> </w:t>
        <w:tab/>
        <w:t>Nessuna.</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t>Restrizioni relative al prodotto o alle sostanze contenute secondo l'Allegato XVII Regolamento (CE) 1907/2006</w:t>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t xml:space="preserve">Prodotto.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Punto. 3 Reg. 552/2009 s.m.i</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t>Sostanze contenute</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Punto. 47 Clinker di cemento</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t>Sostanze in Candidate List (Art. 59 REACH).</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Nessuna.</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t>Sostanze soggette ad autorizzazione (Allegato XIV REACH).</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Nessuna.</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u w:val="single"/>
        </w:rPr>
      </w:pPr>
      <w:r>
        <w:rPr>
          <w:rFonts w:cs="IKDXCA+ArialMT;Arial" w:ascii="IKDXCA+ArialMT;Arial" w:hAnsi="IKDXCA+ArialMT;Arial"/>
          <w:sz w:val="19"/>
          <w:szCs w:val="19"/>
          <w:u w:val="single"/>
        </w:rPr>
        <w:t>D.lgs. 81/2008 e s.m.i.</w:t>
      </w:r>
    </w:p>
    <w:p>
      <w:pPr>
        <w:pStyle w:val="Default"/>
        <w:jc w:val="both"/>
        <w:rPr>
          <w:rFonts w:ascii="FJAOGN+Arial-BoldMT;Arial" w:hAnsi="FJAOGN+Arial-BoldMT;Arial" w:cs="FJAOGN+Arial-BoldMT;Arial"/>
          <w:b/>
          <w:b/>
          <w:bCs/>
          <w:sz w:val="19"/>
          <w:szCs w:val="19"/>
          <w:u w:val="single"/>
        </w:rPr>
      </w:pPr>
      <w:r>
        <w:rPr>
          <w:rFonts w:cs="FJAOGN+Arial-BoldMT;Arial" w:ascii="FJAOGN+Arial-BoldMT;Arial" w:hAnsi="FJAOGN+Arial-BoldMT;Arial"/>
          <w:b/>
          <w:bCs/>
          <w:sz w:val="19"/>
          <w:szCs w:val="19"/>
          <w:u w:val="single"/>
        </w:rPr>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t>15.2. Valutazione della sicurezza chimica.</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Non è stata elaborata una valutazione di sicurezza chimica per la miscela e le sostanze in essa contenute.</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highlight w:val="lightGray"/>
        </w:rPr>
        <w:t>16. Altre informazioni.</w:t>
      </w:r>
      <w:r>
        <w:rPr>
          <w:rFonts w:cs="FJAOGN+Arial-BoldMT;Arial" w:ascii="FJAOGN+Arial-BoldMT;Arial" w:hAnsi="FJAOGN+Arial-BoldMT;Arial"/>
          <w:b/>
          <w:bCs/>
          <w:sz w:val="19"/>
          <w:szCs w:val="19"/>
        </w:rPr>
        <w:t xml:space="preserve"> </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Testo delle indicazioni di pericolo (H) citate alle sezioni 2-3 della scheda:</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Eye Dam. 1 </w:t>
        <w:tab/>
        <w:tab/>
        <w:tab/>
        <w:t xml:space="preserve"> </w:t>
      </w:r>
      <w:r>
        <w:rPr>
          <w:rFonts w:cs="IKDXCA+ArialMT;Arial" w:ascii="IKDXCA+ArialMT;Arial" w:hAnsi="IKDXCA+ArialMT;Arial"/>
          <w:sz w:val="19"/>
          <w:szCs w:val="19"/>
        </w:rPr>
        <w:t xml:space="preserve">Lesioni oculari gravi, categoria 1 </w:t>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Skin Irrit. 2 </w:t>
        <w:tab/>
        <w:tab/>
        <w:tab/>
        <w:t xml:space="preserve"> </w:t>
      </w:r>
      <w:r>
        <w:rPr>
          <w:rFonts w:cs="IKDXCA+ArialMT;Arial" w:ascii="IKDXCA+ArialMT;Arial" w:hAnsi="IKDXCA+ArialMT;Arial"/>
          <w:sz w:val="19"/>
          <w:szCs w:val="19"/>
        </w:rPr>
        <w:t>Irritazione cutanea, categoria 2</w:t>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STOT SE 3</w:t>
        <w:tab/>
        <w:tab/>
        <w:tab/>
        <w:t xml:space="preserve"> </w:t>
      </w:r>
      <w:r>
        <w:rPr>
          <w:rFonts w:cs="IKDXCA+ArialMT;Arial" w:ascii="IKDXCA+ArialMT;Arial" w:hAnsi="IKDXCA+ArialMT;Arial"/>
          <w:sz w:val="19"/>
          <w:szCs w:val="19"/>
        </w:rPr>
        <w:t xml:space="preserve">Tossicità specifica per organi bersaglio -esposizione singola, categoria 3 </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Skin Sens. 1 </w:t>
        <w:tab/>
        <w:tab/>
        <w:tab/>
        <w:t xml:space="preserve"> </w:t>
      </w:r>
      <w:r>
        <w:rPr>
          <w:rFonts w:cs="IKDXCA+ArialMT;Arial" w:ascii="IKDXCA+ArialMT;Arial" w:hAnsi="IKDXCA+ArialMT;Arial"/>
          <w:sz w:val="19"/>
          <w:szCs w:val="19"/>
        </w:rPr>
        <w:t xml:space="preserve">Sensibilizzazione cutanea, categoria 1 </w:t>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H318</w:t>
        <w:tab/>
        <w:tab/>
        <w:tab/>
        <w:tab/>
        <w:t xml:space="preserve"> </w:t>
      </w:r>
      <w:r>
        <w:rPr>
          <w:rFonts w:cs="IKDXCA+ArialMT;Arial" w:ascii="IKDXCA+ArialMT;Arial" w:hAnsi="IKDXCA+ArialMT;Arial"/>
          <w:sz w:val="19"/>
          <w:szCs w:val="19"/>
        </w:rPr>
        <w:t xml:space="preserve">Provoca gravi lesioni oculari. </w:t>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H315 </w:t>
        <w:tab/>
        <w:tab/>
        <w:tab/>
        <w:tab/>
        <w:t xml:space="preserve"> </w:t>
      </w:r>
      <w:r>
        <w:rPr>
          <w:rFonts w:cs="IKDXCA+ArialMT;Arial" w:ascii="IKDXCA+ArialMT;Arial" w:hAnsi="IKDXCA+ArialMT;Arial"/>
          <w:sz w:val="19"/>
          <w:szCs w:val="19"/>
        </w:rPr>
        <w:t>Provoca irritazione cutanea.</w:t>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H317 </w:t>
        <w:tab/>
        <w:tab/>
        <w:tab/>
        <w:tab/>
        <w:t xml:space="preserve"> </w:t>
      </w:r>
      <w:r>
        <w:rPr>
          <w:rFonts w:cs="IKDXCA+ArialMT;Arial" w:ascii="IKDXCA+ArialMT;Arial" w:hAnsi="IKDXCA+ArialMT;Arial"/>
          <w:sz w:val="19"/>
          <w:szCs w:val="19"/>
        </w:rPr>
        <w:t xml:space="preserve">Può provocare una reazione allergica cutanea.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Testo delle frasi di rischio (R) citate alle sezioni 2-3 della scheda: </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R37/38 </w:t>
        <w:tab/>
        <w:tab/>
        <w:tab/>
        <w:tab/>
      </w:r>
      <w:r>
        <w:rPr>
          <w:rFonts w:cs="IKDXCA+ArialMT;Arial" w:ascii="IKDXCA+ArialMT;Arial" w:hAnsi="IKDXCA+ArialMT;Arial"/>
          <w:sz w:val="19"/>
          <w:szCs w:val="19"/>
        </w:rPr>
        <w:t>IRRITANTE PER LE VIE RESPIRATORIE E LA PELLE.</w:t>
      </w:r>
    </w:p>
    <w:p>
      <w:pPr>
        <w:pStyle w:val="Default"/>
        <w:jc w:val="both"/>
        <w:rPr>
          <w:rFonts w:ascii="FJAOGN+Arial-BoldMT;Arial" w:hAnsi="FJAOGN+Arial-BoldMT;Arial" w:cs="FJAOGN+Arial-BoldMT;Arial"/>
          <w:b/>
          <w:b/>
          <w:bCs/>
          <w:sz w:val="19"/>
          <w:szCs w:val="19"/>
        </w:rPr>
      </w:pPr>
      <w:r>
        <w:rPr>
          <w:rFonts w:cs="FJAOGN+Arial-BoldMT;Arial" w:ascii="FJAOGN+Arial-BoldMT;Arial" w:hAnsi="FJAOGN+Arial-BoldMT;Arial"/>
          <w:b/>
          <w:bCs/>
          <w:sz w:val="19"/>
          <w:szCs w:val="19"/>
        </w:rPr>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R41</w:t>
        <w:tab/>
        <w:tab/>
        <w:tab/>
        <w:tab/>
      </w:r>
      <w:r>
        <w:rPr>
          <w:rFonts w:cs="IKDXCA+ArialMT;Arial" w:ascii="IKDXCA+ArialMT;Arial" w:hAnsi="IKDXCA+ArialMT;Arial"/>
          <w:sz w:val="19"/>
          <w:szCs w:val="19"/>
        </w:rPr>
        <w:t xml:space="preserve">RISCHIO DI GRAVI LESIONI OCULARI. </w:t>
      </w:r>
    </w:p>
    <w:p>
      <w:pPr>
        <w:pStyle w:val="Default"/>
        <w:jc w:val="both"/>
        <w:rPr>
          <w:rFonts w:ascii="IKDXCA+ArialMT;Arial" w:hAnsi="IKDXCA+ArialMT;Arial" w:cs="IKDXCA+ArialMT;Arial"/>
          <w:sz w:val="19"/>
          <w:szCs w:val="19"/>
        </w:rPr>
      </w:pPr>
      <w:r>
        <w:rPr>
          <w:rFonts w:cs="FJAOGN+Arial-BoldMT;Arial" w:ascii="FJAOGN+Arial-BoldMT;Arial" w:hAnsi="FJAOGN+Arial-BoldMT;Arial"/>
          <w:b/>
          <w:bCs/>
          <w:sz w:val="19"/>
          <w:szCs w:val="19"/>
        </w:rPr>
        <w:t xml:space="preserve">R43 </w:t>
        <w:tab/>
        <w:tab/>
        <w:tab/>
        <w:tab/>
      </w:r>
      <w:r>
        <w:rPr>
          <w:rFonts w:cs="IKDXCA+ArialMT;Arial" w:ascii="IKDXCA+ArialMT;Arial" w:hAnsi="IKDXCA+ArialMT;Arial"/>
          <w:sz w:val="19"/>
          <w:szCs w:val="19"/>
        </w:rPr>
        <w:t xml:space="preserve">PUÒ PROVOCARE SENSIBILIZZAZIONE PER CONTATTO CON LA PELLE.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BIBLIOGRAFIA GENERALE: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01. Direttiva 1999/45/CE e successive modifiche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02. Direttiva 67/548/CEE e successive modifiche ed adeguamenti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03. Regolamento (CE) 1907/2006 del Parlamento Europeo (REACH)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04. Regolamento (CE) 1272/2008 del Parlamento Europeo (CLP) </w:t>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r>
    </w:p>
    <w:p>
      <w:pPr>
        <w:pStyle w:val="Default"/>
        <w:jc w:val="both"/>
        <w:rPr>
          <w:rFonts w:ascii="IKDXCA+ArialMT;Arial" w:hAnsi="IKDXCA+ArialMT;Arial" w:cs="IKDXCA+ArialMT;Arial"/>
          <w:sz w:val="19"/>
          <w:szCs w:val="19"/>
        </w:rPr>
      </w:pPr>
      <w:r>
        <w:rPr>
          <w:rFonts w:cs="IKDXCA+ArialMT;Arial" w:ascii="IKDXCA+ArialMT;Arial" w:hAnsi="IKDXCA+ArialMT;Arial"/>
          <w:sz w:val="19"/>
          <w:szCs w:val="19"/>
        </w:rPr>
        <w:t xml:space="preserve">05. Regolamento (CE) 790/2009 del Parlamento Europeo (I Atp. CLP) </w:t>
      </w:r>
    </w:p>
    <w:p>
      <w:pPr>
        <w:pStyle w:val="Default"/>
        <w:jc w:val="both"/>
        <w:rPr/>
      </w:pPr>
      <w:r>
        <w:rPr>
          <w:rFonts w:cs="IKDXCA+ArialMT;Arial" w:ascii="IKDXCA+ArialMT;Arial" w:hAnsi="IKDXCA+ArialMT;Arial"/>
          <w:sz w:val="19"/>
          <w:szCs w:val="19"/>
        </w:rPr>
        <w:t>06. Regolamento (CE) 45</w:t>
      </w:r>
      <w:r>
        <w:rPr>
          <w:rFonts w:cs="KQXCHQ+ArialMT;Arial" w:ascii="KQXCHQ+ArialMT;Arial" w:hAnsi="KQXCHQ+ArialMT;Arial"/>
          <w:sz w:val="19"/>
          <w:szCs w:val="19"/>
        </w:rPr>
        <w:t xml:space="preserve">3/2010 del Parlamento Europeo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07. The Merck index. Ed.10</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08. Handling Chemical Safety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09. Niosh -Registry of Toxic Effects of Chemical Substances </w:t>
      </w:r>
    </w:p>
    <w:p>
      <w:pPr>
        <w:pStyle w:val="Default"/>
        <w:jc w:val="both"/>
        <w:rPr>
          <w:rFonts w:ascii="KQXCHQ+ArialMT;Arial" w:hAnsi="KQXCHQ+ArialMT;Arial" w:cs="KQXCHQ+ArialMT;Arial"/>
          <w:sz w:val="19"/>
          <w:szCs w:val="19"/>
        </w:rPr>
      </w:pPr>
      <w:r>
        <w:rPr>
          <w:rFonts w:cs="KQXCHQ+ArialMT;Arial" w:ascii="KQXCHQ+ArialMT;Arial" w:hAnsi="KQXCHQ+ArialMT;Arial"/>
          <w:sz w:val="19"/>
          <w:szCs w:val="19"/>
        </w:rPr>
        <w:t xml:space="preserve">10. INRS -Fiche Toxicologique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1. Patty -Industrial Hygiene and Toxicology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2. N.I. Sax -Dangerous properties of Industrial Materials-7 Ed., 1989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3. Sito Web Agenzia ECHA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4. U.S. EPA, Short-term Methods for Estimating the Chronic Toxicity of Effluents and Receiving Waters to Freshwater Organisms, 3rd ed. EPA/600/7-91/002, Environmental Monitoring and Support Laboratory, U.S. EPA, Cincinnati, OH (1994a) and 4th ed. EPA-821-R-02-013, US EPA, office of water, Washington D.C. (2002).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5. U.S. EPA, Methods for Measuring the Acute Toxicity of Effluents and Receiving Waters to Freshwater and Marine Organisms, 4th ed. EPA/600/4-90/027F, Environmental Monitoring and Support Laboratory, U.S. EPA, Cincinnati, OH (1993) and 5th ed. EPA-821-R-02-012, US EPA, office of water, Washington D.C. (2002).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6. Environmental Impact of Construction and Repair Materials on Surface and Ground Waters. Summary of Methodology, Laboratory Results, and Model Development. NCHRP report 448, National Academy Press, Washington, D.C., 2001.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t xml:space="preserve">17. Final report Sediment Phase Toxicity Test Results with Corophium volutator for Portland clinker prepared for Norcem A.S. by AnalyCen Ecotox AS, 2007. </w:t>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r>
    </w:p>
    <w:p>
      <w:pPr>
        <w:pStyle w:val="Default"/>
        <w:jc w:val="both"/>
        <w:rPr>
          <w:rFonts w:ascii="KQXCHQ+ArialMT;Arial" w:hAnsi="KQXCHQ+ArialMT;Arial" w:cs="KQXCHQ+ArialMT;Arial"/>
          <w:sz w:val="19"/>
          <w:szCs w:val="19"/>
          <w:lang w:val="en-US"/>
        </w:rPr>
      </w:pPr>
      <w:r>
        <w:rPr>
          <w:rFonts w:cs="KQXCHQ+ArialMT;Arial" w:ascii="KQXCHQ+ArialMT;Arial" w:hAnsi="KQXCHQ+ArialMT;Arial"/>
          <w:sz w:val="19"/>
          <w:szCs w:val="19"/>
          <w:lang w:val="en-US"/>
        </w:rPr>
      </w:r>
    </w:p>
    <w:p>
      <w:pPr>
        <w:pStyle w:val="Default"/>
        <w:jc w:val="both"/>
        <w:rPr>
          <w:rFonts w:ascii="KQXCHQ+ArialMT;Arial" w:hAnsi="KQXCHQ+ArialMT;Arial" w:cs="KQXCHQ+ArialMT;Arial"/>
          <w:sz w:val="19"/>
          <w:szCs w:val="19"/>
        </w:rPr>
      </w:pPr>
      <w:r>
        <w:rPr>
          <w:rFonts w:cs="KQXCHQ+ArialMT;Arial" w:ascii="KQXCHQ+ArialMT;Arial" w:hAnsi="KQXCHQ+ArialMT;Arial"/>
          <w:sz w:val="19"/>
          <w:szCs w:val="19"/>
        </w:rPr>
        <w:t xml:space="preserve">Nota per l’utilizzatore: </w:t>
      </w:r>
    </w:p>
    <w:p>
      <w:pPr>
        <w:pStyle w:val="Default"/>
        <w:jc w:val="both"/>
        <w:rPr>
          <w:rFonts w:ascii="KQXCHQ+ArialMT;Arial" w:hAnsi="KQXCHQ+ArialMT;Arial" w:cs="KQXCHQ+ArialMT;Arial"/>
          <w:sz w:val="19"/>
          <w:szCs w:val="19"/>
        </w:rPr>
      </w:pPr>
      <w:r>
        <w:rPr>
          <w:rFonts w:cs="KQXCHQ+ArialMT;Arial" w:ascii="KQXCHQ+ArialMT;Arial" w:hAnsi="KQXCHQ+ArialMT;Arial"/>
          <w:sz w:val="19"/>
          <w:szCs w:val="19"/>
        </w:rPr>
        <w:t xml:space="preserve">Le informazioni contenute in questa scheda si basano sulle conoscenze disponibili alla data dell’ultima versione. Non si deve interpretare tale documento come garanzia di alcuna proprietà specifica del prodotto. </w:t>
      </w:r>
    </w:p>
    <w:p>
      <w:pPr>
        <w:pStyle w:val="Default"/>
        <w:rPr>
          <w:rFonts w:ascii="KQXCHQ+ArialMT;Arial" w:hAnsi="KQXCHQ+ArialMT;Arial" w:cs="KQXCHQ+ArialMT;Arial"/>
          <w:sz w:val="19"/>
          <w:szCs w:val="19"/>
        </w:rPr>
      </w:pPr>
      <w:r>
        <w:rPr>
          <w:rFonts w:cs="KQXCHQ+ArialMT;Arial" w:ascii="KQXCHQ+ArialMT;Arial" w:hAnsi="KQXCHQ+ArialMT;Arial"/>
          <w:sz w:val="19"/>
          <w:szCs w:val="19"/>
        </w:rPr>
        <w:t xml:space="preserve">E’ obbligo dell'utilizzatore osservare sotto la propria responsabilità le leggi e le disposizioni vigenti in materia di igiene e sicurezza.Evitare usi impropri. </w:t>
      </w:r>
    </w:p>
    <w:p>
      <w:pPr>
        <w:pStyle w:val="Default"/>
        <w:rPr>
          <w:rFonts w:ascii="BDLWME+Arial-BoldMT;Arial" w:hAnsi="BDLWME+Arial-BoldMT;Arial" w:cs="BDLWME+Arial-BoldMT;Arial"/>
          <w:sz w:val="19"/>
          <w:szCs w:val="19"/>
        </w:rPr>
      </w:pPr>
      <w:r>
        <w:rPr>
          <w:rFonts w:cs="KQXCHQ+ArialMT;Arial" w:ascii="KQXCHQ+ArialMT;Arial" w:hAnsi="KQXCHQ+ArialMT;Arial"/>
          <w:sz w:val="19"/>
          <w:szCs w:val="19"/>
        </w:rPr>
        <w:t xml:space="preserve">Numero di revisione: prima stesura </w:t>
      </w:r>
    </w:p>
    <w:p>
      <w:pPr>
        <w:pStyle w:val="Normal"/>
        <w:tabs>
          <w:tab w:val="clear" w:pos="708"/>
          <w:tab w:val="left" w:pos="5400" w:leader="none"/>
        </w:tabs>
        <w:rPr>
          <w:rFonts w:ascii="Batang;바탕" w:hAnsi="Batang;바탕" w:eastAsia="Batang;바탕" w:cs="TT616t00;Calibri"/>
          <w:sz w:val="20"/>
          <w:szCs w:val="20"/>
        </w:rPr>
      </w:pPr>
      <w:r>
        <w:rPr>
          <w:rFonts w:eastAsia="Batang;바탕" w:cs="TT616t00;Calibri" w:ascii="Batang;바탕" w:hAnsi="Batang;바탕"/>
          <w:sz w:val="20"/>
          <w:szCs w:val="20"/>
        </w:rPr>
      </w:r>
    </w:p>
    <w:p>
      <w:pPr>
        <w:pStyle w:val="Normal"/>
        <w:tabs>
          <w:tab w:val="clear" w:pos="708"/>
          <w:tab w:val="left" w:pos="5400" w:leader="none"/>
        </w:tabs>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p>
    <w:sectPr>
      <w:headerReference w:type="default" r:id="rId7"/>
      <w:footerReference w:type="default" r:id="rId8"/>
      <w:type w:val="nextPage"/>
      <w:pgSz w:w="11906" w:h="16838"/>
      <w:pgMar w:left="1134"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QXIKJO+Futura-Book">
    <w:altName w:val="Calibri"/>
    <w:charset w:val="00"/>
    <w:family w:val="swiss"/>
    <w:pitch w:val="default"/>
  </w:font>
  <w:font w:name="TT616t00">
    <w:altName w:val="Calibri"/>
    <w:charset w:val="00"/>
    <w:family w:val="auto"/>
    <w:pitch w:val="default"/>
  </w:font>
  <w:font w:name="YHBLAQ+Arial-BoldMT">
    <w:altName w:val="Arial"/>
    <w:charset w:val="00"/>
    <w:family w:val="swiss"/>
    <w:pitch w:val="default"/>
  </w:font>
  <w:font w:name="Batang">
    <w:altName w:val="바탕"/>
    <w:charset w:val="81"/>
    <w:family w:val="roman"/>
    <w:pitch w:val="variable"/>
  </w:font>
  <w:font w:name="CGFZWZ+ArialMT">
    <w:altName w:val="Arial"/>
    <w:charset w:val="00"/>
    <w:family w:val="swiss"/>
    <w:pitch w:val="default"/>
  </w:font>
  <w:font w:name="BYIBLD+ArialMT">
    <w:altName w:val="Arial"/>
    <w:charset w:val="00"/>
    <w:family w:val="swiss"/>
    <w:pitch w:val="default"/>
  </w:font>
  <w:font w:name="AZYQBT+Arial-BoldMT">
    <w:altName w:val="Arial"/>
    <w:charset w:val="00"/>
    <w:family w:val="swiss"/>
    <w:pitch w:val="default"/>
  </w:font>
  <w:font w:name="JCLYFI+Arial-BoldMT">
    <w:altName w:val="Arial"/>
    <w:charset w:val="00"/>
    <w:family w:val="swiss"/>
    <w:pitch w:val="default"/>
  </w:font>
  <w:font w:name="FLCEBD+ArialMT">
    <w:altName w:val="Arial"/>
    <w:charset w:val="00"/>
    <w:family w:val="swiss"/>
    <w:pitch w:val="default"/>
  </w:font>
  <w:font w:name="VKGSWV+ArialMT">
    <w:altName w:val="Arial"/>
    <w:charset w:val="00"/>
    <w:family w:val="swiss"/>
    <w:pitch w:val="default"/>
  </w:font>
  <w:font w:name="CQXRRJ+Arial-BoldMT">
    <w:altName w:val="Arial"/>
    <w:charset w:val="00"/>
    <w:family w:val="swiss"/>
    <w:pitch w:val="default"/>
  </w:font>
  <w:font w:name="BAGEON+ArialMT">
    <w:altName w:val="Arial"/>
    <w:charset w:val="00"/>
    <w:family w:val="swiss"/>
    <w:pitch w:val="default"/>
  </w:font>
  <w:font w:name="RFYCKM+Arial-BoldMT">
    <w:altName w:val="Arial"/>
    <w:charset w:val="00"/>
    <w:family w:val="swiss"/>
    <w:pitch w:val="default"/>
  </w:font>
  <w:font w:name="AAHNVT+Arial-BoldMT">
    <w:altName w:val="Arial"/>
    <w:charset w:val="00"/>
    <w:family w:val="swiss"/>
    <w:pitch w:val="default"/>
  </w:font>
  <w:font w:name="CAHKPQ+ArialMT">
    <w:altName w:val="Arial"/>
    <w:charset w:val="00"/>
    <w:family w:val="swiss"/>
    <w:pitch w:val="default"/>
  </w:font>
  <w:font w:name="TQGTNY+ArialMT">
    <w:altName w:val="Arial"/>
    <w:charset w:val="00"/>
    <w:family w:val="swiss"/>
    <w:pitch w:val="default"/>
  </w:font>
  <w:font w:name="BDLWME+Arial-BoldMT">
    <w:altName w:val="Arial"/>
    <w:charset w:val="00"/>
    <w:family w:val="swiss"/>
    <w:pitch w:val="default"/>
  </w:font>
  <w:font w:name="FOZKIK+Arial-BoldItalicMT">
    <w:altName w:val="Arial"/>
    <w:charset w:val="00"/>
    <w:family w:val="swiss"/>
    <w:pitch w:val="default"/>
  </w:font>
  <w:font w:name="KQXCHQ+ArialMT">
    <w:altName w:val="Arial"/>
    <w:charset w:val="00"/>
    <w:family w:val="swiss"/>
    <w:pitch w:val="default"/>
  </w:font>
  <w:font w:name="FJAOGN+Arial-BoldMT">
    <w:altName w:val="Arial"/>
    <w:charset w:val="00"/>
    <w:family w:val="swiss"/>
    <w:pitch w:val="default"/>
  </w:font>
  <w:font w:name="IKDXCA+ArialMT">
    <w:altName w:val="Arial"/>
    <w:charset w:val="00"/>
    <w:family w:val="swiss"/>
    <w:pitch w:val="default"/>
  </w:font>
  <w:font w:name="Bradley Hand ITC">
    <w:charset w:val="00"/>
    <w:family w:val="script"/>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8"/>
        <w:szCs w:val="18"/>
      </w:rPr>
      <w:t>TRENTINABETON SRL</w:t>
    </w:r>
    <w:r>
      <w:rPr>
        <w:rFonts w:cs="Arial" w:ascii="Arial" w:hAnsi="Arial"/>
        <w:sz w:val="14"/>
        <w:szCs w:val="14"/>
      </w:rPr>
      <w:t xml:space="preserve"> CAP.SOC € 56.000,00 i.v. Cod. Fisc. e N. Iscriz. Reg. Imp. di Vicenza 01271510222</w:t>
    </w:r>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R.E.A. VI-0314671 – P.IVA 01271510222</w:t>
    </w:r>
  </w:p>
  <w:p>
    <w:pPr>
      <w:pStyle w:val="Footer"/>
      <w:rPr>
        <w:rFonts w:ascii="Antique Olive Roman;Calibri" w:hAnsi="Antique Olive Roman;Calibri" w:cs="Arial"/>
        <w:sz w:val="16"/>
        <w:szCs w:val="16"/>
      </w:rPr>
    </w:pPr>
    <w:r>
      <w:rPr>
        <w:rFonts w:cs="Arial" w:ascii="Antique Olive Roman;Calibri" w:hAnsi="Antique Olive Roman;Calibri"/>
        <w:sz w:val="16"/>
        <w:szCs w:val="16"/>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vAlign w:val="center"/>
        </w:tcPr>
        <w:p>
          <w:pPr>
            <w:pStyle w:val="Normal"/>
            <w:rPr>
              <w:rFonts w:ascii="Arial" w:hAnsi="Arial" w:cs="Arial"/>
              <w:sz w:val="18"/>
              <w:szCs w:val="18"/>
              <w:u w:val="single"/>
            </w:rPr>
          </w:pPr>
          <w:r>
            <w:rPr>
              <w:rFonts w:cs="Arial" w:ascii="Arial" w:hAnsi="Arial"/>
              <w:sz w:val="18"/>
              <w:szCs w:val="18"/>
              <w:u w:val="single"/>
            </w:rPr>
            <w:t>Sede legale:</w:t>
          </w:r>
        </w:p>
        <w:p>
          <w:pPr>
            <w:pStyle w:val="Footer"/>
            <w:rPr>
              <w:rFonts w:ascii="Arial" w:hAnsi="Arial" w:cs="Arial"/>
              <w:sz w:val="14"/>
              <w:szCs w:val="14"/>
            </w:rPr>
          </w:pPr>
          <w:r>
            <w:rPr>
              <w:rFonts w:cs="Arial" w:ascii="Arial" w:hAnsi="Arial"/>
              <w:sz w:val="14"/>
              <w:szCs w:val="14"/>
            </w:rPr>
            <w:t>Via dei Poli,29 -36022 Cassola (VI)</w:t>
          </w:r>
        </w:p>
      </w:tc>
      <w:tc>
        <w:tcPr>
          <w:tcW w:w="4680" w:type="dxa"/>
          <w:tcBorders/>
          <w:vAlign w:val="center"/>
        </w:tcPr>
        <w:p>
          <w:pPr>
            <w:pStyle w:val="TextBody"/>
            <w:jc w:val="left"/>
            <w:rPr>
              <w:rFonts w:ascii="Arial" w:hAnsi="Arial" w:cs="Arial"/>
              <w:sz w:val="18"/>
              <w:szCs w:val="18"/>
            </w:rPr>
          </w:pPr>
          <w:r>
            <w:rPr>
              <w:rFonts w:eastAsia="Arial" w:cs="Arial" w:ascii="Arial" w:hAnsi="Arial"/>
              <w:sz w:val="18"/>
              <w:szCs w:val="18"/>
              <w:u w:val="none"/>
            </w:rPr>
            <w:t xml:space="preserve">                                 </w:t>
          </w:r>
          <w:r>
            <w:rPr>
              <w:rFonts w:cs="Arial" w:ascii="Arial" w:hAnsi="Arial"/>
              <w:sz w:val="18"/>
              <w:szCs w:val="18"/>
            </w:rPr>
            <w:t>Uffici:</w:t>
          </w:r>
        </w:p>
        <w:p>
          <w:pPr>
            <w:pStyle w:val="Normal"/>
            <w:jc w:val="right"/>
            <w:rPr>
              <w:rFonts w:ascii="Arial" w:hAnsi="Arial" w:cs="Arial"/>
              <w:sz w:val="14"/>
              <w:szCs w:val="14"/>
            </w:rPr>
          </w:pPr>
          <w:r>
            <w:rPr>
              <w:rFonts w:cs="Arial" w:ascii="Arial" w:hAnsi="Arial"/>
              <w:sz w:val="14"/>
              <w:szCs w:val="14"/>
            </w:rPr>
            <w:t>Via Pradanella, 1/B – 38050 Ospedaletto (TN)</w:t>
          </w:r>
        </w:p>
        <w:p>
          <w:pPr>
            <w:pStyle w:val="Footer"/>
            <w:jc w:val="right"/>
            <w:rPr>
              <w:rFonts w:ascii="Arial" w:hAnsi="Arial" w:cs="Arial"/>
              <w:sz w:val="14"/>
              <w:szCs w:val="14"/>
            </w:rPr>
          </w:pPr>
          <w:r>
            <w:rPr>
              <w:rFonts w:cs="Arial" w:ascii="Arial" w:hAnsi="Arial"/>
              <w:sz w:val="14"/>
              <w:szCs w:val="14"/>
            </w:rPr>
            <w:t>Tel e fax 0461/757329</w:t>
          </w:r>
        </w:p>
      </w:tc>
    </w:tr>
    <w:tr>
      <w:trPr/>
      <w:tc>
        <w:tcPr>
          <w:tcW w:w="4930"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680" w:type="dxa"/>
          <w:tcBorders/>
          <w:vAlign w:val="center"/>
        </w:tcPr>
        <w:p>
          <w:pPr>
            <w:pStyle w:val="TextBody"/>
            <w:snapToGrid w:val="false"/>
            <w:rPr>
              <w:rFonts w:ascii="Arial" w:hAnsi="Arial" w:cs="Arial"/>
              <w:sz w:val="18"/>
              <w:szCs w:val="18"/>
              <w:u w:val="single"/>
            </w:rPr>
          </w:pPr>
          <w:r>
            <w:rPr>
              <w:rFonts w:cs="Arial" w:ascii="Arial" w:hAnsi="Arial"/>
              <w:sz w:val="18"/>
              <w:szCs w:val="18"/>
              <w:u w:val="single"/>
            </w:rPr>
          </w:r>
        </w:p>
      </w:tc>
    </w:tr>
    <w:tr>
      <w:trPr/>
      <w:tc>
        <w:tcPr>
          <w:tcW w:w="4930"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680" w:type="dxa"/>
          <w:tcBorders/>
          <w:vAlign w:val="center"/>
        </w:tcPr>
        <w:p>
          <w:pPr>
            <w:pStyle w:val="TextBody"/>
            <w:snapToGrid w:val="false"/>
            <w:rPr>
              <w:rFonts w:ascii="Arial" w:hAnsi="Arial" w:cs="Arial"/>
              <w:sz w:val="18"/>
              <w:szCs w:val="18"/>
              <w:u w:val="single"/>
            </w:rPr>
          </w:pPr>
          <w:r>
            <w:rPr>
              <w:rFonts w:cs="Arial" w:ascii="Arial" w:hAnsi="Arial"/>
              <w:sz w:val="18"/>
              <w:szCs w:val="18"/>
              <w:u w:val="single"/>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Arial"/>
        <w:sz w:val="22"/>
        <w:szCs w:val="22"/>
        <w:lang w:val="en-US" w:eastAsia="en-US"/>
      </w:rPr>
    </w:pPr>
    <w:r>
      <w:rPr>
        <w:rFonts w:cs="Arial" w:ascii="Bradley Hand ITC" w:hAnsi="Bradley Hand ITC"/>
        <w:sz w:val="22"/>
        <w:szCs w:val="22"/>
        <w:lang w:val="en-US" w:eastAsia="en-US"/>
      </w:rPr>
      <w:drawing>
        <wp:anchor behindDoc="1" distT="0" distB="0" distL="114935" distR="114935" simplePos="0" locked="0" layoutInCell="0" allowOverlap="1" relativeHeight="17">
          <wp:simplePos x="0" y="0"/>
          <wp:positionH relativeFrom="column">
            <wp:posOffset>1804035</wp:posOffset>
          </wp:positionH>
          <wp:positionV relativeFrom="paragraph">
            <wp:posOffset>173990</wp:posOffset>
          </wp:positionV>
          <wp:extent cx="2505075"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8" r="-3" b="-18"/>
                  <a:stretch>
                    <a:fillRect/>
                  </a:stretch>
                </pic:blipFill>
                <pic:spPr bwMode="auto">
                  <a:xfrm>
                    <a:off x="0" y="0"/>
                    <a:ext cx="2505075" cy="438150"/>
                  </a:xfrm>
                  <a:prstGeom prst="rect">
                    <a:avLst/>
                  </a:prstGeom>
                </pic:spPr>
              </pic:pic>
            </a:graphicData>
          </a:graphic>
        </wp:anchor>
      </w:drawing>
    </w:r>
  </w:p>
  <w:p>
    <w:pPr>
      <w:pStyle w:val="Footer"/>
      <w:jc w:val="center"/>
      <w:rPr>
        <w:rFonts w:ascii="Antique Olive Roman;Calibri" w:hAnsi="Antique Olive Roman;Calibri" w:cs="Arial"/>
        <w:sz w:val="22"/>
        <w:szCs w:val="22"/>
      </w:rPr>
    </w:pPr>
    <w:r>
      <w:rPr>
        <w:rFonts w:cs="Arial" w:ascii="Antique Olive Roman;Calibri" w:hAnsi="Antique Olive Roman;Calibri"/>
        <w:sz w:val="22"/>
        <w:szCs w:val="22"/>
      </w:rPr>
      <w:t>S.R.L.</w:t>
    </w:r>
  </w:p>
  <w:p>
    <w:pPr>
      <w:pStyle w:val="Footer"/>
      <w:jc w:val="center"/>
      <w:rPr>
        <w:rFonts w:ascii="Antique Olive Roman;Calibri" w:hAnsi="Antique Olive Roman;Calibri" w:cs="Arial"/>
        <w:sz w:val="22"/>
        <w:szCs w:val="22"/>
      </w:rPr>
    </w:pPr>
    <w:r>
      <w:rPr>
        <w:rFonts w:cs="Arial" w:ascii="Antique Olive Roman;Calibri" w:hAnsi="Antique Olive Roman;Calibri"/>
        <w:sz w:val="22"/>
        <w:szCs w:val="22"/>
      </w:rPr>
    </w:r>
  </w:p>
  <w:p>
    <w:pPr>
      <w:pStyle w:val="Footer"/>
      <w:jc w:val="center"/>
      <w:rPr>
        <w:rFonts w:ascii="Antique Olive Roman;Calibri" w:hAnsi="Antique Olive Roman;Calibri" w:cs="Arial"/>
        <w:sz w:val="22"/>
        <w:szCs w:val="22"/>
      </w:rPr>
    </w:pPr>
    <w:r>
      <w:rPr>
        <w:rFonts w:cs="Arial" w:ascii="Antique Olive Roman;Calibri" w:hAnsi="Antique Olive Roman;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pPr>
    <w:rPr>
      <w:bCs/>
      <w:szCs w:val="28"/>
    </w:rPr>
  </w:style>
  <w:style w:type="paragraph" w:styleId="Corpodeltesto2">
    <w:name w:val="Corpo del testo 2"/>
    <w:basedOn w:val="Normal"/>
    <w:qFormat/>
    <w:pPr/>
    <w:rPr>
      <w:rFonts w:ascii="Arial Narrow" w:hAnsi="Arial Narrow" w:cs="Arial Narrow"/>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M37">
    <w:name w:val="CM37"/>
    <w:basedOn w:val="Normal"/>
    <w:next w:val="Normal"/>
    <w:qFormat/>
    <w:pPr>
      <w:widowControl w:val="false"/>
      <w:autoSpaceDE w:val="false"/>
    </w:pPr>
    <w:rPr>
      <w:rFonts w:ascii="QXIKJO+Futura-Book;Calibri" w:hAnsi="QXIKJO+Futura-Book;Calibri" w:cs="QXIKJO+Futura-Book;Calibri"/>
    </w:rPr>
  </w:style>
  <w:style w:type="paragraph" w:styleId="CM42">
    <w:name w:val="CM42"/>
    <w:basedOn w:val="Normal"/>
    <w:next w:val="Normal"/>
    <w:qFormat/>
    <w:pPr>
      <w:widowControl w:val="false"/>
      <w:autoSpaceDE w:val="false"/>
    </w:pPr>
    <w:rPr>
      <w:rFonts w:ascii="QXIKJO+Futura-Book;Calibri" w:hAnsi="QXIKJO+Futura-Book;Calibri" w:cs="QXIKJO+Futura-Book;Calibri"/>
    </w:rPr>
  </w:style>
  <w:style w:type="paragraph" w:styleId="Default">
    <w:name w:val="Default"/>
    <w:qFormat/>
    <w:pPr>
      <w:widowControl w:val="false"/>
      <w:autoSpaceDE w:val="false"/>
      <w:bidi w:val="0"/>
    </w:pPr>
    <w:rPr>
      <w:rFonts w:ascii="QXIKJO+Futura-Book;Calibri" w:hAnsi="QXIKJO+Futura-Book;Calibri" w:eastAsia="Times New Roman" w:cs="QXIKJO+Futura-Book;Calibri"/>
      <w:color w:val="000000"/>
      <w:sz w:val="24"/>
      <w:szCs w:val="24"/>
      <w:lang w:val="it-IT" w:bidi="ar-SA" w:eastAsia="zh-CN"/>
    </w:rPr>
  </w:style>
  <w:style w:type="paragraph" w:styleId="CM35">
    <w:name w:val="CM35"/>
    <w:basedOn w:val="Default"/>
    <w:next w:val="Default"/>
    <w:qFormat/>
    <w:pPr/>
    <w:rPr>
      <w:rFonts w:cs="Times New Roman"/>
      <w:color w:val="000000"/>
    </w:rPr>
  </w:style>
  <w:style w:type="paragraph" w:styleId="CM23">
    <w:name w:val="CM23"/>
    <w:basedOn w:val="Default"/>
    <w:next w:val="Default"/>
    <w:qFormat/>
    <w:pPr>
      <w:spacing w:lineRule="atLeast" w:line="233"/>
    </w:pPr>
    <w:rPr>
      <w:rFonts w:cs="Times New Roman"/>
      <w:color w:val="000000"/>
    </w:rPr>
  </w:style>
  <w:style w:type="paragraph" w:styleId="CM4">
    <w:name w:val="CM4"/>
    <w:basedOn w:val="Default"/>
    <w:next w:val="Default"/>
    <w:qFormat/>
    <w:pPr>
      <w:spacing w:lineRule="atLeast" w:line="228"/>
    </w:pPr>
    <w:rPr>
      <w:rFonts w:cs="Times New Roman"/>
      <w:color w:val="000000"/>
    </w:rPr>
  </w:style>
  <w:style w:type="paragraph" w:styleId="CM43">
    <w:name w:val="CM43"/>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orella@trentinabet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5:00Z</dcterms:created>
  <dc:creator>dd</dc:creator>
  <dc:description/>
  <cp:keywords/>
  <dc:language>en-US</dc:language>
  <cp:lastModifiedBy>admin</cp:lastModifiedBy>
  <cp:lastPrinted>2021-09-20T11:23:00Z</cp:lastPrinted>
  <dcterms:modified xsi:type="dcterms:W3CDTF">2021-10-01T09:41:00Z</dcterms:modified>
  <cp:revision>6</cp:revision>
  <dc:subject/>
  <dc:title>- IOBSTRAIBIZER &amp; CI srl –</dc:title>
</cp:coreProperties>
</file>